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ILLE D'ANALYSE DE ALBUM : JUMANJ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EUR : CHRIS VAN ALLSBUR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8930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proche géné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proche de l'album chois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veau de lectur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 possi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stes exploitables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veau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xe narratif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1) La construction du réc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éma narratif classique (SI à S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ction répétitive (répétition, accumulation, soustraction...)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2) Le système des personnag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s entre eux, avec l'environnement, la manière dont ils évoluent au cours du réc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) Les paramètres du temp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ction linéaire, simultanée, avec feed-back, avec enchâssement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Résumé </w:t>
            </w:r>
            <w:r>
              <w:rPr>
                <w:rFonts w:cs="Arial" w:ascii="Arial" w:hAnsi="Arial"/>
                <w:b/>
                <w:i/>
              </w:rPr>
              <w:t>: Leurs parents étant sortis, Judith et Pierre découvrent dans le parc une boîte de jeu insolite : Jumanji. Ils lisent les instructions et basculent dans un univers fantastique qui mêle la réalité à la fiction. « Un lion attaque, reculez de deux cases » et le lion fait irruption dans la maison. Après avoir franchi toutes les épreuves du jeu, et leurs prolongements surréalistes, les deux enfants sont réveillés par leurs parents et leurs invités, à qui ils parlent de leurs aventures. Deux autres enfants s’emparent à leur tour de la boite de jeu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I=SF histoire sans f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Relever les caractéristiques de Pierre et Judith (surtout Pierre qui est « désoeuvré et agité » ; se transforme au cours de l’album) et de Dany et Walter (évolution envisageable)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xe figuratif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utils pour comprendr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eux niveaux de lec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1) L'énonci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 parle ? A qui parle-t-on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 Les paramètres d'espac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el/irréel, lumineux/obscur...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La mise en mo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vocabulai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style (phrases simples, complexes, comparaisons, métaphores…)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4) La mise en imag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'interaction avec le texte : image redondante, complémentaire, divergente, le texte devient image (typographi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hoix énonciatif: échelle, cadrage..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choix plastique: couleurs, éclairage...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/>
                <w:u w:val="none"/>
              </w:rPr>
              <w:t>5) Le contexte éditorial</w:t>
            </w:r>
            <w:r>
              <w:rPr>
                <w:rFonts w:cs="Arial" w:ascii="Arial" w:hAnsi="Arial"/>
                <w:u w:val="none"/>
              </w:rPr>
              <w:t xml:space="preserve"> </w:t>
            </w:r>
          </w:p>
          <w:p>
            <w:pPr>
              <w:pStyle w:val="Heading5"/>
              <w:numPr>
                <w:ilvl w:val="0"/>
                <w:numId w:val="8"/>
              </w:numPr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collection, format...</w:t>
            </w:r>
          </w:p>
          <w:p>
            <w:pPr>
              <w:pStyle w:val="Normal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umanji, un objet magique. Recherche des éléments qui appartiennent au monde réaliste / au monde surréalis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4) Les images en noir et blanc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veau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xe idéolog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1) L'accès à un système de vale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urs morales, esthétiques, démocrat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rche d'un idé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ût pour le travail bien fait, le courage… </w:t>
            </w:r>
            <w:r>
              <w:rPr>
                <w:rFonts w:cs="Arial" w:ascii="Arial" w:hAnsi="Arial"/>
                <w:u w:val="single"/>
              </w:rPr>
              <w:t>Le jeu apparaît comme une punition, un passage pour devenir un enfant sage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5"/>
        <w:gridCol w:w="5705"/>
        <w:gridCol w:w="4434"/>
      </w:tblGrid>
      <w:tr>
        <w:trPr>
          <w:cantSplit w:val="true"/>
        </w:trPr>
        <w:tc>
          <w:tcPr>
            <w:tcW w:w="15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59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VISION D'ACTIVITES AUTOUR DE L'ALBUM                                                         NIVEAU : CE1/CE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 construire une culture littér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 construire - Grandir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dre Etape 1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dre Etap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éter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narration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'extension des savoir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 valeurs transmi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avail bien fait et les occupations « utiles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es coup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 frère / so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s sentiments éprouv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ur, le cour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'identification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che linéa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âche 1</w:t>
            </w:r>
            <w:r>
              <w:rPr>
                <w:rFonts w:cs="Arial" w:ascii="Arial" w:hAnsi="Arial"/>
              </w:rPr>
              <w:t xml:space="preserve"> : Mise en garde collective par rapport au film (nœuds de compréhension). Les personnages ne sont pas les mêmes y compris ceux qui sortent du jeu lors de la parti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âche 2</w:t>
            </w:r>
            <w:r>
              <w:rPr>
                <w:rFonts w:cs="Arial" w:ascii="Arial" w:hAnsi="Arial"/>
              </w:rPr>
              <w:t xml:space="preserve"> : Montrer les traits de caractère de Pierre en début de livre : à partir des pages 1, 2, 3 et 4, relever tout ce qui montre que </w:t>
            </w:r>
            <w:r>
              <w:rPr>
                <w:rFonts w:cs="Arial" w:ascii="Arial" w:hAnsi="Arial"/>
                <w:u w:val="single"/>
              </w:rPr>
              <w:t>Pierre</w:t>
            </w:r>
            <w:r>
              <w:rPr>
                <w:rFonts w:cs="Arial" w:ascii="Arial" w:hAnsi="Arial"/>
              </w:rPr>
              <w:t xml:space="preserve"> s’ennuie, qu’il est « désoeuvré et agité ». Synthèse sur une affiche collective (une page à analyser pour deux enfants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âche 3</w:t>
            </w:r>
            <w:r>
              <w:rPr>
                <w:rFonts w:cs="Arial" w:ascii="Arial" w:hAnsi="Arial"/>
              </w:rPr>
              <w:t xml:space="preserve"> : (lecture) Pierre n’est plus le même à la fin du livre. Relever sur les trois dernières pages ce qui montre qu’il est consciencieux, sage…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jeu a modifié le comportement de Pierre. Peut être fallait-il qu’il le trouve… (passage obligé, rite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che pluri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âche 1</w:t>
            </w:r>
            <w:r>
              <w:rPr>
                <w:rFonts w:cs="Arial" w:ascii="Arial" w:hAnsi="Arial"/>
              </w:rPr>
              <w:t xml:space="preserve"> : le jeu de Jumanji : </w:t>
            </w:r>
            <w:r>
              <w:rPr>
                <w:rFonts w:cs="Arial" w:ascii="Arial" w:hAnsi="Arial"/>
                <w:u w:val="single"/>
              </w:rPr>
              <w:t>travail sur l’obje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ever les inscriptions de la boîte. Dessiner la planche de jeu d’après la description qui en est fa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er les règles du jeu de façon à les avoir à l’esprit lors de la lecture de l’albu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</w:rPr>
              <w:t xml:space="preserve">Approche croisée </w:t>
            </w:r>
            <w:r>
              <w:rPr>
                <w:rFonts w:cs="Arial" w:ascii="Arial" w:hAnsi="Arial"/>
                <w:b/>
                <w:sz w:val="16"/>
              </w:rPr>
              <w:t>(Inciter à rapprocher cet album d'autres albums ou domaines et faire justifier ; entraînement à la démarche comparati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âche 1</w:t>
            </w:r>
            <w:r>
              <w:rPr>
                <w:rFonts w:cs="Arial" w:ascii="Arial" w:hAnsi="Arial"/>
              </w:rPr>
              <w:t xml:space="preserve"> : Dire à quoi nous fait penser l’histoire…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âche 2</w:t>
            </w:r>
            <w:r>
              <w:rPr>
                <w:rFonts w:cs="Arial" w:ascii="Arial" w:hAnsi="Arial"/>
              </w:rPr>
              <w:t xml:space="preserve"> : Les animaux de l’histoire : représentations, la jungle (lien avec « la reine des fourmis a disparu » de ROCA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âche 3</w:t>
            </w:r>
            <w:r>
              <w:rPr>
                <w:rFonts w:cs="Arial" w:ascii="Arial" w:hAnsi="Arial"/>
              </w:rPr>
              <w:t xml:space="preserve"> : Ecrire l’histoire qui va arriver à Dany et Walter, qui ressemblent fortement à Pierre et qui trouvent aussi le jeu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</w:rPr>
              <w:t xml:space="preserve">Approche en réseau </w:t>
            </w:r>
            <w:r>
              <w:rPr>
                <w:rFonts w:cs="Arial" w:ascii="Arial" w:hAnsi="Arial"/>
                <w:b/>
                <w:sz w:val="16"/>
              </w:rPr>
              <w:t>(Construire des savoirs explicites au cours de synthèses ou utiliser ces savoirs explici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âche 1</w:t>
            </w:r>
            <w:r>
              <w:rPr>
                <w:rFonts w:cs="Arial" w:ascii="Arial" w:hAnsi="Arial"/>
              </w:rPr>
              <w:t xml:space="preserve"> : lecture de l’épave du Zéphyr, du même auteur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Dire tout ce qui est pareil que Jumanji</w:t>
            </w:r>
            <w:r>
              <w:rPr>
                <w:rFonts w:cs="Arial" w:ascii="Arial" w:hAnsi="Arial"/>
              </w:rPr>
              <w:t> : il y a des enfants, il y a de la magie…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Dire ce qui n’est pas pareil que Jumanji</w:t>
            </w:r>
            <w:r>
              <w:rPr>
                <w:rFonts w:cs="Arial" w:ascii="Arial" w:hAnsi="Arial"/>
              </w:rPr>
              <w:t> : les images sont en couleur, ça se passe à la mer…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activité réalisable en situation de débat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âche 2</w:t>
            </w:r>
            <w:r>
              <w:rPr>
                <w:rFonts w:cs="Arial" w:ascii="Arial" w:hAnsi="Arial"/>
              </w:rPr>
              <w:t xml:space="preserve"> : Chercher des albums où il y a des objets magiques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émarche dominante : </w:t>
            </w:r>
            <w:r>
              <w:rPr>
                <w:rFonts w:cs="Arial" w:ascii="Arial" w:hAnsi="Arial"/>
                <w:b/>
                <w:sz w:val="24"/>
              </w:rPr>
              <w:t>anticipation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émarche dominante : </w:t>
            </w:r>
            <w:r>
              <w:rPr>
                <w:rFonts w:cs="Arial" w:ascii="Arial" w:hAnsi="Arial"/>
                <w:b/>
                <w:sz w:val="24"/>
              </w:rPr>
              <w:t>comparaison</w:t>
            </w:r>
          </w:p>
        </w:tc>
        <w:tc>
          <w:tcPr>
            <w:tcW w:w="4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émarches dominantes : </w:t>
            </w:r>
            <w:r>
              <w:rPr>
                <w:rFonts w:cs="Arial" w:ascii="Arial" w:hAnsi="Arial"/>
                <w:b/>
                <w:sz w:val="24"/>
              </w:rPr>
              <w:t>expression et argument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04:00Z</dcterms:created>
  <dc:creator>IEN Landivisiau</dc:creator>
  <dc:description/>
  <cp:keywords/>
  <dc:language>en-US</dc:language>
  <cp:lastModifiedBy>Hansser</cp:lastModifiedBy>
  <cp:lastPrinted>2004-05-06T09:31:00Z</cp:lastPrinted>
  <dcterms:modified xsi:type="dcterms:W3CDTF">2012-04-21T15:04:00Z</dcterms:modified>
  <cp:revision>2</cp:revision>
  <dc:subject/>
  <dc:title>GRILLE D'ANALYSE D'UN ALBUM</dc:title>
</cp:coreProperties>
</file>