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4455"/>
        <w:gridCol w:w="2835"/>
      </w:tblGrid>
      <w:tr>
        <w:trPr/>
        <w:tc>
          <w:tcPr>
            <w:tcW w:w="2355" w:type="dxa"/>
            <w:tcBorders/>
          </w:tcPr>
          <w:p>
            <w:pPr>
              <w:pStyle w:val="Contenudetableau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M1-CM2</w:t>
            </w:r>
          </w:p>
        </w:tc>
        <w:tc>
          <w:tcPr>
            <w:tcW w:w="4455" w:type="dxa"/>
            <w:tcBorders/>
          </w:tcPr>
          <w:p>
            <w:pPr>
              <w:pStyle w:val="Contenudetableau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Évaluation de lecture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Alphonse Daudet, 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  <w:t>La chèvre de Monsieur Seguin</w:t>
            </w:r>
          </w:p>
        </w:tc>
        <w:tc>
          <w:tcPr>
            <w:tcW w:w="2835" w:type="dxa"/>
            <w:tcBorders/>
          </w:tcPr>
          <w:p>
            <w:pPr>
              <w:pStyle w:val="Contenudetableau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</w:t>
            </w:r>
            <w:r>
              <w:rPr>
                <w:rFonts w:cs="Trebuchet MS" w:ascii="Trebuchet MS" w:hAnsi="Trebuchet MS"/>
                <w:sz w:val="52"/>
                <w:szCs w:val="52"/>
              </w:rPr>
              <w:t>/20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Compétence : </w:t>
            </w:r>
            <w:r>
              <w:rPr>
                <w:rFonts w:cs="Trebuchet MS" w:ascii="Trebuchet MS" w:hAnsi="Trebuchet MS"/>
                <w:sz w:val="18"/>
                <w:szCs w:val="18"/>
              </w:rPr>
              <w:t>Lire seul des textes du patrimoine et des œuvres intégrales de la littérature de jeunesse.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Chaque réponse doit être rédigée et l'écriture soignée. Le texte n'est pas autorisé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Quel est le titre du récit 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Quel est le nom de l'auteur 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Qui sont les deux personnages principaux 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s quel genre littéraire classes-tu ce récit ? Entoure 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air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ési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man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égende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 qui est destiné cette histoire 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'auteur ne dit pas le métier de M. Seguin : selon toi, quelle est sa profession 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onsieur Seguin a perdu plusieurs chèvres. Que leur est-il arrivé 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Combien de chèvres a-t-il déjà perdues avant celle-ci 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Pourquoi la petite chèvre veut-elle aller dans la montagne 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 xml:space="preserve">   </w:t>
      </w:r>
      <w:r>
        <w:rPr/>
        <w:t>10.   Si tu devais présenter la chèvre, tu dirais qu'elle est : (surlign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urageu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ureus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isonnab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nt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étourd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éfian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êtue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</w:rPr>
        <w:t>11.   Monsieur Seguin était venu voir la chèvre : (entoure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. pour la trair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. pour lui parler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. pour allonger sa cord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</w:t>
      </w:r>
      <w:r>
        <w:rPr>
          <w:rFonts w:cs="Trebuchet MS" w:ascii="Trebuchet MS" w:hAnsi="Trebuchet MS"/>
          <w:b/>
          <w:bCs/>
        </w:rPr>
        <w:t xml:space="preserve">12.   Comment s'appelle la chèvre de Monsieur Seguin 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</w:t>
      </w:r>
      <w:r>
        <w:rPr>
          <w:rFonts w:cs="Trebuchet MS" w:ascii="Trebuchet MS" w:hAnsi="Trebuchet MS"/>
          <w:b/>
          <w:bCs/>
        </w:rPr>
        <w:t>13.   Que lui propose Monsieur Seguin pour qu'elle reste ? (entoure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. De l'herbe fraîch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. De lui tenir compagni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 D'allonger sa cord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</w:rPr>
        <w:t xml:space="preserve">14.   Que fera la chèvre si elle rencontre le loup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. Elle se battra avec le loup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. Elle reviendra chez Monsieur Seguin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. Elle quittera la montagne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</w:rPr>
        <w:t xml:space="preserve">15.   Après leur conversation, Monsieur Seguin prend la décision de mieux protéger sa chèvre : que fait-il 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</w:rPr>
        <w:t xml:space="preserve">16.   Quelles découvertes agréables la petite chèvre fait-elle dans la montagne 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</w:rPr>
        <w:t xml:space="preserve">17.   Quels animaux rencontrent-elles dans la montagne (avant le loup) ?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  <w:bCs/>
        </w:rPr>
        <w:t xml:space="preserve">18.   Comment Monsieur Seguin essaie-t-il de faire revenir la chèvre, le soir 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. Il l'appelle en criant très for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. Il souffle dans une tromp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 Il fait tinter des clochettes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  <w:b/>
          <w:bCs/>
        </w:rPr>
        <w:t>19.   Combien de temps la chèvre se bat-elle contre le loup ?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…</w:t>
      </w:r>
      <w:r>
        <w:rPr>
          <w:rFonts w:cs="Trebuchet MS" w:ascii="Trebuchet MS" w:hAnsi="Trebuchet MS"/>
          <w:b/>
          <w:bCs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 xml:space="preserve">   </w:t>
      </w:r>
      <w:r>
        <w:rPr/>
        <w:t>20.   De quelle région de France ce récit est-il originaire ? (surlign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ven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sac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rmand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ys Basqu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Nom : …..................... Prénom : …...................... Date : …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47:00Z</dcterms:created>
  <dc:creator>Alice Brandicourt</dc:creator>
  <dc:description/>
  <cp:keywords/>
  <dc:language>en-US</dc:language>
  <cp:lastModifiedBy>eric</cp:lastModifiedBy>
  <dcterms:modified xsi:type="dcterms:W3CDTF">2012-12-30T15:47:00Z</dcterms:modified>
  <cp:revision>2</cp:revision>
  <dc:subject/>
  <dc:title>CM1-CM2</dc:title>
</cp:coreProperties>
</file>