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522"/>
      </w:tblGrid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re du livre</w:t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avis</w:t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points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702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12" w:space="0" w:color="FF9966"/>
              <w:left w:val="single" w:sz="12" w:space="0" w:color="FF9966"/>
              <w:bottom w:val="single" w:sz="12" w:space="0" w:color="FF9966"/>
              <w:right w:val="single" w:sz="12" w:space="0" w:color="FF99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: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9120</wp:posOffset>
            </wp:positionH>
            <wp:positionV relativeFrom="paragraph">
              <wp:posOffset>-329565</wp:posOffset>
            </wp:positionV>
            <wp:extent cx="1363980" cy="10394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-341630</wp:posOffset>
                </wp:positionV>
                <wp:extent cx="5735955" cy="575310"/>
                <wp:effectExtent l="10795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ursive standard" w:hAnsi="Cursive standard" w:eastAsia="Microsoft YaHei" w:cs="Cursive standard"/>
                                <w:color w:val="auto"/>
                                <w:lang w:val="de-DE" w:bidi="ar-SA"/>
                              </w:rPr>
                              <w:t>Tableau individuel de Rallye le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.7pt;margin-top:-26.9pt;width:451.6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ursive standard" w:hAnsi="Cursive standard" w:eastAsia="Microsoft YaHei" w:cs="Cursive standard"/>
                          <w:color w:val="auto"/>
                          <w:lang w:val="de-DE" w:bidi="ar-SA"/>
                        </w:rPr>
                        <w:t>Tableau individuel de Rallye lecture</w:t>
                      </w:r>
                    </w:p>
                  </w:txbxContent>
                </v:textbox>
                <v:fill o:detectmouseclick="t" type="solid" color2="#151515"/>
                <v:stroke color="#ff66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</w:t>
      </w:r>
    </w:p>
    <w:p>
      <w:pPr>
        <w:pStyle w:val="Normal"/>
        <w:rPr/>
      </w:pPr>
      <w:r>
        <w:rPr>
          <w:rFonts w:eastAsia="Century Gothic"/>
        </w:rPr>
        <w:t xml:space="preserve">                     </w:t>
      </w:r>
      <w:r>
        <w:rPr/>
        <w:t>Nom …………………………………… Date 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8289290</wp:posOffset>
                </wp:positionV>
                <wp:extent cx="6238875" cy="575310"/>
                <wp:effectExtent l="10160" t="9525" r="9525" b="546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ursive standard" w:hAnsi="Cursive standard" w:eastAsia="Microsoft YaHei" w:cs="Cursive standard"/>
                                <w:color w:val="auto"/>
                                <w:lang w:val="fr-FR" w:bidi="ar-SA"/>
                              </w:rPr>
                              <w:t xml:space="preserve">Nombre de livres lus:            Mon nombre de points: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.1pt;margin-top:652.7pt;width:491.2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ursive standard" w:hAnsi="Cursive standard" w:eastAsia="Microsoft YaHei" w:cs="Cursive standard"/>
                          <w:color w:val="auto"/>
                          <w:lang w:val="fr-FR" w:bidi="ar-SA"/>
                        </w:rPr>
                        <w:t xml:space="preserve">Nombre de livres lus:            Mon nombre de points:            </w:t>
                      </w:r>
                    </w:p>
                  </w:txbxContent>
                </v:textbox>
                <v:fill o:detectmouseclick="t" type="solid" color2="#151515"/>
                <v:stroke color="#ff6600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43:00Z</dcterms:created>
  <dc:creator>eric</dc:creator>
  <dc:description/>
  <cp:keywords/>
  <dc:language>en-US</dc:language>
  <cp:lastModifiedBy>eric</cp:lastModifiedBy>
  <cp:lastPrinted>2013-03-16T22:43:00Z</cp:lastPrinted>
  <dcterms:modified xsi:type="dcterms:W3CDTF">2013-03-16T21:43:00Z</dcterms:modified>
  <cp:revision>2</cp:revision>
  <dc:subject/>
  <dc:title>Titre du livre</dc:title>
</cp:coreProperties>
</file>