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64770</wp:posOffset>
            </wp:positionV>
            <wp:extent cx="1309370" cy="1824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-6477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Attention, voilà Simon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rnaud Almé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5.1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Attention, voilà Simon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rnaud Almé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Madame Crokmarmot garde Simon pendant que ses parents vont :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Au cinéma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A la piscin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Au restaura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lus personne ne veut garder Simon parce que :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Il est trop grand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pleure tout le temps quand il n’est pas avec ses parents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fait trop de bêtises.</w:t>
      </w:r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eut faire Mme Crokmarmot avec Simon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Lui apprendre les bonnes manières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L’enfermer à la cave jusqu’au retour de ses parent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mange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Mme Crikmarmot a sur la tête :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e la bouillie de carott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u coulis de frais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u jus de tomates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/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67945</wp:posOffset>
            </wp:positionV>
            <wp:extent cx="1243965" cy="18211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64770</wp:posOffset>
            </wp:positionV>
            <wp:extent cx="1309370" cy="18243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4084320" cy="8077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L’arbre qui ch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L’arbre qui ch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Attention, voilà Simon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rnaud Almé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Attention, voilà Simon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rnaud Almé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173990</wp:posOffset>
                </wp:positionV>
                <wp:extent cx="5872480" cy="66065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13.7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Madame Crokmarmot garde Simon pendant que ses parents vont :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Au cinéma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A la piscin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Au restaura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lus personne ne veut garder Simon parce que :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Il est trop grand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pleure tout le temps quand il n’est pas avec ses parents.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fait trop de bêtises.</w:t>
      </w:r>
    </w:p>
    <w:p>
      <w:pPr>
        <w:pStyle w:val="Normal"/>
        <w:ind w:left="1416" w:hanging="0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veut faire Mme Crokmarmot avec Simon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Lui apprendre les bonnes manières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L’enfermer à la cave jusqu’au retour de ses parents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Le manger.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Mme Crikmarmot a sur la tête :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e la bouillie de carott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u coulis de fraises.</w:t>
      </w:r>
    </w:p>
    <w:p>
      <w:pPr>
        <w:pStyle w:val="Normal"/>
        <w:numPr>
          <w:ilvl w:val="0"/>
          <w:numId w:val="7"/>
        </w:numPr>
        <w:rPr>
          <w:color w:val="FF0000"/>
          <w:sz w:val="18"/>
        </w:rPr>
      </w:pPr>
      <w:r>
        <w:rPr>
          <w:color w:val="FF0000"/>
          <w:sz w:val="18"/>
        </w:rPr>
        <w:t>Du jus de tomates.</w: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59:00Z</dcterms:created>
  <dc:creator>eric</dc:creator>
  <dc:description/>
  <cp:keywords/>
  <dc:language>en-US</dc:language>
  <cp:lastModifiedBy>eric</cp:lastModifiedBy>
  <cp:lastPrinted>2013-03-07T23:52:00Z</cp:lastPrinted>
  <dcterms:modified xsi:type="dcterms:W3CDTF">2013-03-08T22:24:00Z</dcterms:modified>
  <cp:revision>4</cp:revision>
  <dc:subject/>
  <dc:title>                                            </dc:title>
</cp:coreProperties>
</file>