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88265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houette soi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Simone Schmitzbe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houette soi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Simone Schmitzbe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la famille chouette a-t-elle d’enfants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1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2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oi a peur Chouette-Froussette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 la nuit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u hibou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s souri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houette-Froussette doit se rendre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u puit aux soupir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Au bal du Grand Gui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A la fête du Pré Fleuri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chemin, Chouette-Froussette rencontre Clair-de-Lune. Pourquoi l’appelle-t-on ainsi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la nuit, elle voit comme en plein jou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 des yeux en forme de croissants de lun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est née un soir où la lune était très brillant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88265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houette soi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Simone Schmitzbe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houette soi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Simone Schmitzbe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la famille chouette a-t-elle d’enfants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1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2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3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oi a peur Chouette-Froussette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De la nuit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u hibou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es souri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houette-Froussette doit se rendre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u puit aux soupirs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Au bal du Grand Gui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A la fête du Pré Fleuri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chemin, Chouette-Froussette rencontre Clair-de-Lune. Pourquoi l’appelle-t-on ainsi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la nuit, elle voit comme en plein jou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 des yeux en forme de croissants de lun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est née un soir où la lune était très brillant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48:00Z</dcterms:created>
  <dc:creator>eric</dc:creator>
  <dc:description/>
  <cp:keywords/>
  <dc:language>en-US</dc:language>
  <cp:lastModifiedBy>eric</cp:lastModifiedBy>
  <cp:lastPrinted>2013-03-10T11:41:00Z</cp:lastPrinted>
  <dcterms:modified xsi:type="dcterms:W3CDTF">2013-03-10T10:48:00Z</dcterms:modified>
  <cp:revision>2</cp:revision>
  <dc:subject/>
  <dc:title>                                            </dc:title>
</cp:coreProperties>
</file>