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Comment le chameau eût sa bosse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udyard Kip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Comment le chameau eût sa bosse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udyard Kip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ne voulait jamais faire le chameau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Travaill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Jou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ange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Que disait toujours le chameau ?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Boss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Bof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Zut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s animaux viennent voir le chamea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cheva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chie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élépha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chèv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â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bœuf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punit le chameau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homm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Djin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fé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Grâce à sa bosse, combien de jour le chameau peut-il travailler sans mange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4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Comment le chameau eût sa bosse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udyard Kip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Comment le chameau eût sa bosse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udyard Kip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ne voulait jamais faire le chameau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Travaill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Jou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ange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Que disait toujours le chameau ? 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Boss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Bof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Zut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s animaux viennent voir le chameau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Un cheval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Un chie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élépha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chèv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ân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Un bœuf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punit le chameau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homm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Un Djin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fé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Grâce à sa bosse, combien de jour le chameau peut-il travailler sans mange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4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color w:val="FF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12:00Z</dcterms:created>
  <dc:creator>eric</dc:creator>
  <dc:description/>
  <cp:keywords/>
  <dc:language>en-US</dc:language>
  <cp:lastModifiedBy>eric</cp:lastModifiedBy>
  <cp:lastPrinted>2013-03-10T12:06:00Z</cp:lastPrinted>
  <dcterms:modified xsi:type="dcterms:W3CDTF">2013-03-10T11:14:00Z</dcterms:modified>
  <cp:revision>3</cp:revision>
  <dc:subject/>
  <dc:title>                                            </dc:title>
</cp:coreProperties>
</file>