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4780</wp:posOffset>
            </wp:positionH>
            <wp:positionV relativeFrom="paragraph">
              <wp:posOffset>82550</wp:posOffset>
            </wp:positionV>
            <wp:extent cx="1290955" cy="1802130"/>
            <wp:effectExtent l="0" t="0" r="0" b="0"/>
            <wp:wrapNone/>
            <wp:docPr id="3" name="2211036503.08.MZZZZZ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11036503.08.MZZZZZZ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Dommage que ce soit un secr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Guillaume le Tou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Dommage que ce soit un secr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Guillaume le Tou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704" w:leader="none"/>
        </w:tabs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mauvais tour Basou et Régis ont-ils joué à Elise l’été dernier 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s l’ont attachée à un arbre toute une journée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s ont crevé les pneus de sa bicyclette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s l’ont fait tomber dans une mare à purin.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remière épreuve que doit faire Basou pour connaître le secret d’Elise 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Ramasser toutes les pommes du verger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Traire les dix vaches de l’étable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Donner à manger aux poules.</w:t>
      </w:r>
    </w:p>
    <w:p>
      <w:pPr>
        <w:pStyle w:val="Normal"/>
        <w:ind w:left="1416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oit ramener Basou pour connaître le secret d’Elis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poignée de bonbon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tablette de chocolat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Deux paquets de chewing-gum.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ù se trouve le secret d’Elis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ans la forê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ans l’établ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ans le puits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Elise enferme-t-elle Basou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our se venger du mauvais tour que Basou lui avait joué l’été dernie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il ne voulait pas lui donner un baise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il lui a tiré les cheveux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4780</wp:posOffset>
            </wp:positionH>
            <wp:positionV relativeFrom="paragraph">
              <wp:posOffset>82550</wp:posOffset>
            </wp:positionV>
            <wp:extent cx="1290955" cy="1802130"/>
            <wp:effectExtent l="0" t="0" r="0" b="0"/>
            <wp:wrapNone/>
            <wp:docPr id="9" name="2211036503.08.MZZZZZ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211036503.08.MZZZZZZZ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Dommage que ce soit un secr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Guillaume le Tou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Dommage que ce soit un secr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Guillaume le Tou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704" w:leader="none"/>
        </w:tabs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mauvais tour Basou et Régis ont-ils joué à Elise l’été dernier 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s l’ont attachée à un arbre toute une journée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s ont crevé les pneus de sa bicyclette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s l’ont fait tomber dans une mare à purin.</w:t>
      </w:r>
    </w:p>
    <w:p>
      <w:pPr>
        <w:pStyle w:val="Normal"/>
        <w:ind w:left="360" w:hanging="0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remière épreuve que doit faire Basou pour connaître le secret d’Elise 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Ramasser toutes les pommes du verger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Traire les dix vaches de l’étable.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Donner à manger aux poules.</w:t>
      </w:r>
    </w:p>
    <w:p>
      <w:pPr>
        <w:pStyle w:val="Normal"/>
        <w:ind w:left="1416" w:hanging="0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oit ramener Basou pour connaître le secret d’Elise ?</w:t>
      </w:r>
    </w:p>
    <w:p>
      <w:pPr>
        <w:pStyle w:val="Normal"/>
        <w:numPr>
          <w:ilvl w:val="0"/>
          <w:numId w:val="8"/>
        </w:numPr>
        <w:rPr>
          <w:color w:val="FF0000"/>
          <w:sz w:val="18"/>
        </w:rPr>
      </w:pPr>
      <w:r>
        <w:rPr>
          <w:color w:val="FF0000"/>
          <w:sz w:val="18"/>
        </w:rPr>
        <w:t>Une poignée de bonbon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tablette de chocolat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Deux paquets de chewing-gum.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ù se trouve le secret d’Elis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ans la forê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ans l’étable.</w:t>
      </w:r>
    </w:p>
    <w:p>
      <w:pPr>
        <w:pStyle w:val="Normal"/>
        <w:numPr>
          <w:ilvl w:val="0"/>
          <w:numId w:val="3"/>
        </w:numPr>
        <w:rPr>
          <w:color w:val="FF0000"/>
          <w:sz w:val="18"/>
        </w:rPr>
      </w:pPr>
      <w:r>
        <w:rPr>
          <w:color w:val="FF0000"/>
          <w:sz w:val="18"/>
        </w:rPr>
        <w:t>Dans le puits.</w:t>
      </w:r>
    </w:p>
    <w:p>
      <w:pPr>
        <w:pStyle w:val="Normal"/>
        <w:ind w:left="360" w:hanging="0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Elise enferme-t-elle Basou ?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our se venger du mauvais tour que Basou lui avait joué l’été dernie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il ne voulait pas lui donner un baise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il lui a tiré les cheveux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15:00Z</dcterms:created>
  <dc:creator>eric</dc:creator>
  <dc:description/>
  <cp:keywords/>
  <dc:language>en-US</dc:language>
  <cp:lastModifiedBy>eric</cp:lastModifiedBy>
  <cp:lastPrinted>2013-03-10T15:19:00Z</cp:lastPrinted>
  <dcterms:modified xsi:type="dcterms:W3CDTF">2013-03-10T15:15:00Z</dcterms:modified>
  <cp:revision>2</cp:revision>
  <dc:subject/>
  <dc:title>                                            </dc:title>
</cp:coreProperties>
</file>