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50165</wp:posOffset>
            </wp:positionV>
            <wp:extent cx="1316990" cy="1838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L’abominable histo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de la poule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ristian O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L’abominable histoi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de la poule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ristian 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53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2.95pt;margin-top:1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est-ce que le cochon aime le plus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Etre élégant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Lire des livr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Ecouter de la musiqu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e la cane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aud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Jeann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Ghislain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-t-elle sur la têt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fichu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casqu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baladeu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question que se pose la poul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Qui est apparu en premi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ourquoi la cane a-t-elle 12 enfant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ourquoi le mouton a-t-il de la laine ?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problème a la cane avec ses 12 caneton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a du mal à leur apprendre à compt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a du mal à leur apprendre à li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a du mal à leur apprendre à manger proprement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’animal qui reçoit un œuf dans l’œil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och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c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pou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mouton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el animal reste-t-il à tu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pou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mout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vea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50165</wp:posOffset>
            </wp:positionV>
            <wp:extent cx="1316990" cy="1838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L’abominable histo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de la poule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ristian O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L’abominable histoi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de la poule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ristian 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065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12.6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est-ce que le cochon aime le plus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Etre élégant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Lire des livr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Ecouter de la musiqu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nom de la cane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Maud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Jeanne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Ghislaine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-t-elle sur la têt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fichu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casquett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Un baladeur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question que se pose la poul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Qui est apparu en premi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ourquoi la cane a-t-elle 12 enfant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ourquoi le mouton a-t-il de la laine ?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problème a la cane avec ses 12 caneton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a du mal à leur apprendre à compter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a du mal à leur apprendre à li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a du mal à leur apprendre à manger proprement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’animal qui reçoit un œuf dans l’œil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och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c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poule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Le mouton.</w:t>
      </w:r>
    </w:p>
    <w:p>
      <w:pPr>
        <w:pStyle w:val="Normal"/>
        <w:ind w:left="360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el animal reste-t-il à tu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pou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mout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color w:val="FF0000"/>
          <w:sz w:val="18"/>
        </w:rPr>
      </w:pPr>
      <w:r>
        <w:rPr>
          <w:color w:val="FF0000"/>
          <w:sz w:val="18"/>
        </w:rPr>
        <w:t>Le veau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33333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33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33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7:00Z</dcterms:created>
  <dc:creator>eric</dc:creator>
  <dc:description/>
  <cp:keywords/>
  <dc:language>en-US</dc:language>
  <cp:lastModifiedBy>eric</cp:lastModifiedBy>
  <cp:lastPrinted>2013-03-07T20:38:00Z</cp:lastPrinted>
  <dcterms:modified xsi:type="dcterms:W3CDTF">2013-03-08T22:32:00Z</dcterms:modified>
  <cp:revision>6</cp:revision>
  <dc:subject/>
  <dc:title>                                            </dc:title>
</cp:coreProperties>
</file>