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70485</wp:posOffset>
            </wp:positionV>
            <wp:extent cx="129540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’incroyable Zanzi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atharina Walck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’incroyable Zanzi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Catharina Walck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</w:rPr>
      </w:pPr>
      <w:r>
        <w:rPr>
          <w:b/>
          <w:bCs/>
          <w:sz w:val="18"/>
        </w:rPr>
        <w:t>Comment s’appelle le journaliste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chille Potin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Romain Commère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lix Cancan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xploit veut réaliser Zanzibar ?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Aller au pôle nord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Gravir l’Everest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Soulever un chameau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boisson le fennec offre-t-il à Zanzibar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u thé à la rose des sable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u thé à la figu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u thé au jus de cactu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plat que Zanzibar fait le mieux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gratin de pât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’omelette aux champignon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 pizza aux anchoi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titre du journal où paraît l’articl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Feuille de Chou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Mille-Feuil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’Echo du Désert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 donné la photo aux journalistes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aulett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Ginett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amouett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8590</wp:posOffset>
            </wp:positionH>
            <wp:positionV relativeFrom="paragraph">
              <wp:posOffset>70485</wp:posOffset>
            </wp:positionV>
            <wp:extent cx="129540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’incroyable Zanzi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atharina Walck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’incroyable Zanzi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Catharina Walck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s’appelle le journalist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Achille Potin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Romain Commère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lix Cancan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xploit veut réaliser Zanzibar ?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Aller au pôle nord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Gravir l’Everest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Soulever un chameau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boisson le fennec offre-t-il à Zanzibar ?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Du thé à la rose des sable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u thé à la figu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u thé au jus de cactu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plat que Zanzibar fait le mieux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gratin de pâtes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L’omelette aux champignon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 pizza aux anchoi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titre du journal où paraît l’articl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Feuille de Choux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Le Mille-Feuil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’Echo du Désert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 donné la photo aux journalistes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Paulett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Ginett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amouett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2:00Z</dcterms:created>
  <dc:creator>eric</dc:creator>
  <dc:description/>
  <cp:keywords/>
  <dc:language>en-US</dc:language>
  <cp:lastModifiedBy>eric</cp:lastModifiedBy>
  <cp:lastPrinted>2013-03-13T14:01:00Z</cp:lastPrinted>
  <dcterms:modified xsi:type="dcterms:W3CDTF">2013-03-13T13:02:00Z</dcterms:modified>
  <cp:revision>2</cp:revision>
  <dc:subject/>
  <dc:title>                                            </dc:title>
</cp:coreProperties>
</file>