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5575</wp:posOffset>
            </wp:positionH>
            <wp:positionV relativeFrom="paragraph">
              <wp:posOffset>86360</wp:posOffset>
            </wp:positionV>
            <wp:extent cx="1403985" cy="1800860"/>
            <wp:effectExtent l="0" t="0" r="0" b="0"/>
            <wp:wrapNone/>
            <wp:docPr id="3" name="9782747006200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82747006200T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La princesse au sommeil lé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Gio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>La princesse au sommeil lé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en-GB"/>
                        </w:rPr>
                        <w:t>Gi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ind w:left="360" w:hanging="0"/>
        <w:rPr>
          <w:b/>
          <w:b/>
          <w:bCs/>
          <w:sz w:val="18"/>
          <w:szCs w:val="16"/>
          <w:lang w:val="en-GB"/>
        </w:rPr>
      </w:pPr>
      <w:r>
        <w:rPr>
          <w:b/>
          <w:bCs/>
          <w:sz w:val="18"/>
          <w:szCs w:val="16"/>
          <w:lang w:val="en-GB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s parents de la princesse pensent-ils que jamais elle ne trouvera de mari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la princesse est très laid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aucun prince ne voudra dormir à côté d’une princesse qui se réveille tout le temp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est trop vieille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</w:rPr>
      </w:pPr>
      <w:r>
        <w:rPr>
          <w:b/>
          <w:bCs/>
          <w:sz w:val="18"/>
        </w:rPr>
        <w:t>Le prince épousera :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La princesse la plus riche.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La princesse la plus belle.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La princesse qui le tirera d’un grand embarras.</w:t>
      </w:r>
    </w:p>
    <w:p>
      <w:pPr>
        <w:pStyle w:val="Normal"/>
        <w:ind w:left="1416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de princesses veulent épouser le prince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Cinquante-quatr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Cent cinquante-quatr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Trois cent cinquante-quatr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e château du prince, qu’est-ce qui réveille la sorcière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 pétale de rose qui tombe sur un tapi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bâillement de fourmi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e araignée qui tisse sa toile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prince épouse la princesse parce que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le libère de ses cauchemar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fait les meilleurs gâteaux du royaum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C’est la meilleure danseuse du royaum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5575</wp:posOffset>
            </wp:positionH>
            <wp:positionV relativeFrom="paragraph">
              <wp:posOffset>86360</wp:posOffset>
            </wp:positionV>
            <wp:extent cx="1403985" cy="1800860"/>
            <wp:effectExtent l="0" t="0" r="0" b="0"/>
            <wp:wrapNone/>
            <wp:docPr id="9" name="9782747006200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782747006200T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La princesse au sommeil lé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Gio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>La princesse au sommeil lé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Gi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ind w:left="360" w:hanging="0"/>
        <w:rPr>
          <w:b/>
          <w:b/>
          <w:bCs/>
          <w:sz w:val="18"/>
          <w:szCs w:val="16"/>
          <w:lang w:val="en-GB"/>
        </w:rPr>
      </w:pPr>
      <w:r>
        <w:rPr>
          <w:b/>
          <w:bCs/>
          <w:sz w:val="18"/>
          <w:szCs w:val="16"/>
          <w:lang w:val="en-GB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s parents de la princesse pensent-ils que jamais elle ne trouvera de mari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la princesse est très laide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aucun prince ne voudra dormir à côté d’une princesse qui se réveille tout le temp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est trop vieille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</w:rPr>
      </w:pPr>
      <w:r>
        <w:rPr>
          <w:b/>
          <w:bCs/>
          <w:sz w:val="18"/>
        </w:rPr>
        <w:t>Le prince épousera :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La princesse la plus riche.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La princesse la plus belle.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a princesse qui le tirera d’un grand embarras.</w:t>
      </w:r>
    </w:p>
    <w:p>
      <w:pPr>
        <w:pStyle w:val="Normal"/>
        <w:ind w:left="1416" w:hanging="0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de princesses veulent épouser le prince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Cinquante-quatre.</w:t>
      </w:r>
    </w:p>
    <w:p>
      <w:pPr>
        <w:pStyle w:val="Normal"/>
        <w:numPr>
          <w:ilvl w:val="0"/>
          <w:numId w:val="3"/>
        </w:numPr>
        <w:rPr>
          <w:color w:val="FF0000"/>
          <w:sz w:val="18"/>
        </w:rPr>
      </w:pPr>
      <w:r>
        <w:rPr>
          <w:color w:val="FF0000"/>
          <w:sz w:val="18"/>
        </w:rPr>
        <w:t>Cent cinquante-quatr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Trois cent cinquante-quatr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e château du prince, qu’est-ce qui réveille la sorcière?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Un pétale de rose qui tombe sur un tapi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bâillement de fourmi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e araignée qui tisse sa toile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prince épouse la princesse parce que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</w:t>
      </w:r>
      <w:r>
        <w:rPr>
          <w:color w:val="FF0000"/>
          <w:sz w:val="18"/>
          <w:lang w:val="fr-FR"/>
        </w:rPr>
        <w:t>Elle le libère de ses cauchemar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fait les meilleurs gâteaux du royaum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C’est la meilleure danseuse du royaum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9:00Z</dcterms:created>
  <dc:creator>eric</dc:creator>
  <dc:description/>
  <cp:keywords/>
  <dc:language>en-US</dc:language>
  <cp:lastModifiedBy>eric</cp:lastModifiedBy>
  <cp:lastPrinted>2013-03-14T15:33:00Z</cp:lastPrinted>
  <dcterms:modified xsi:type="dcterms:W3CDTF">2013-03-14T14:39:00Z</dcterms:modified>
  <cp:revision>2</cp:revision>
  <dc:subject/>
  <dc:title>                                            </dc:title>
</cp:coreProperties>
</file>