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7480</wp:posOffset>
            </wp:positionH>
            <wp:positionV relativeFrom="paragraph">
              <wp:posOffset>86995</wp:posOffset>
            </wp:positionV>
            <wp:extent cx="1278255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villa d’en f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oileau-Narcej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villa d’en f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oileau-Narcej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Philippe a-t-il une bronchite 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st sorti sans son cache-nez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st tombé dans un puit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st resté dans une cave humide toute l’après-midi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nationalité de l’homme qui habite la Villa d’en face 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llemand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Hollandais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Suédois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xcuse l’homme de la Villa donne-t-il à la pharmacie concernant sa blessure au bras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est tombé d’une échelle en cueillant des cerise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a fait un accident de voitu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on chien l’a mord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Claudette pour éviter que les bandits ne s’enfuient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crève les pneus de leur voitu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pose un piège dans l’allée du garag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met du sucre dans le réservoir d’essence de leur voitur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récompense Philippe reçoit-il pour avoir permis aux gendarmes d’arrêter les bandits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million de centim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médail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Un insigne de la gendarmerie national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7480</wp:posOffset>
            </wp:positionH>
            <wp:positionV relativeFrom="paragraph">
              <wp:posOffset>86995</wp:posOffset>
            </wp:positionV>
            <wp:extent cx="127825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villa d’en f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oileau-Narcej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villa d’en f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oileau-Narcej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7399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3.25pt;margin-top:13.7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Philippe a-t-il une bronchite 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st sorti sans son cache-nez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est tombé dans un puit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st resté dans une cave humide toute l’après-midi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nationalité de l’homme qui habite la Villa d’en face 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llemande.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Hollandais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Suédois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xcuse l’homme de la Villa donne-t-il à la pharmacie concernant sa blessure au bras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est tombé d’une échelle en cueillant des cerise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a fait un accident de voiture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Son chien l’a mordu.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Claudette pour éviter que les bandits ne s’enfuient ?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crève les pneus de leur voitu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pose un piège dans l’allée du garag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met du sucre dans le réservoir d’essence de leur voitur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récompense Philippe reçoit-il pour avoir permis aux gendarmes d’arrêter les bandits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Un million de centim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médail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Un insigne de la gendarmerie national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58:00Z</dcterms:created>
  <dc:creator>eric</dc:creator>
  <dc:description/>
  <cp:keywords/>
  <dc:language>en-US</dc:language>
  <cp:lastModifiedBy>eric</cp:lastModifiedBy>
  <cp:lastPrinted>2013-03-14T19:48:00Z</cp:lastPrinted>
  <dcterms:modified xsi:type="dcterms:W3CDTF">2013-03-14T18:58:00Z</dcterms:modified>
  <cp:revision>2</cp:revision>
  <dc:subject/>
  <dc:title>                                            </dc:title>
</cp:coreProperties>
</file>