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312545" cy="1808480"/>
            <wp:effectExtent l="0" t="0" r="0" b="0"/>
            <wp:wrapNone/>
            <wp:docPr id="3" name="buv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ve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buveur d’en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ric sanvoi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buveur d’enc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ric sanvoi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u père de l’enfant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enuisi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Librai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Plombie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Pourquoi le garçon ne raconte-t-il pas ce qu’il a vu à son père ? 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lang w:val="fr-FR"/>
        </w:rPr>
        <w:t>Son père ne le croirait de toute façon pas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Il a peur que le buveur d’encre lui fasse du mal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Parce que son père est parti en vacance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buveur d’encre a-t-il des petites lettres de l’alphabet sur la peau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lit trop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’est fait des tatouage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boit l’encre des livre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vampire ne boit-il pas le sang du garçon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est devenu allergique au sang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ne veut pas lui faire de mal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a déjà suffisamment bu de sang pour la journé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ont les dents du buveur d’enc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dents de requin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aiguilles effilé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plumes sergent-majo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inscription le vampire a-t-il gravé sur le bras de l’enfant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racula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raculencr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raculivr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312545" cy="1808480"/>
            <wp:effectExtent l="0" t="0" r="0" b="0"/>
            <wp:wrapNone/>
            <wp:docPr id="9" name="buv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veu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buveur d’en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ric sanvoi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buveur d’en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ric sanvoi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u père de l’enfant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enuisier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Librai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Plombie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Pourquoi le garçon ne raconte-t-il pas ce qu’il a vu à son père ?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18"/>
          <w:lang w:val="fr-FR"/>
        </w:rPr>
        <w:t>Son père ne le croirait de toute façon pas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Il a peur que le buveur d’encre lui fasse du mal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Parce que son père est parti en vacance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buveur d’encre a-t-il des petites lettres de l’alphabet sur la peau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lit trop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’est fait des tatouages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boit l’encre des livres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vampire ne boit-il pas le sang du garçon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est devenu allergique au sang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ne veut pas lui faire de mal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a déjà suffisamment bu de sang pour la journé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ont les dents du buveur d’enc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dents de requin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aiguilles effilées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Des plumes sergent-major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inscription le vampire a-t-il gravé sur le bras de l’enfant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racula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raculencr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Draculivre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FF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44:00Z</dcterms:created>
  <dc:creator>eric</dc:creator>
  <dc:description/>
  <cp:keywords/>
  <dc:language>en-US</dc:language>
  <cp:lastModifiedBy>eric</cp:lastModifiedBy>
  <cp:lastPrinted>2013-03-09T12:44:00Z</cp:lastPrinted>
  <dcterms:modified xsi:type="dcterms:W3CDTF">2013-03-09T11:53:00Z</dcterms:modified>
  <cp:revision>4</cp:revision>
  <dc:subject/>
  <dc:title>                                            </dc:title>
</cp:coreProperties>
</file>