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1284605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âteau h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R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âteau h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R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grand-mère de Charles décide-t-elle de partir en vacances dans un château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hérité du château d’un lointain cousin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e la location est gratuit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passait ses vacances dans ce château quand elle était petit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chanson faut-il chanter pour appeler le fantôme?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Au clair de la lun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romenons-nous dans les boi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 la claire fontain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énom du fantôm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héodu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ugus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erre-André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grand-mère de Charles se débarrasse-t-elle du fantôme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 lui donnant un coup sur la tê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 lui montrant son reflet dans un miroir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n chantant une chanson.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88265</wp:posOffset>
            </wp:positionV>
            <wp:extent cx="1289050" cy="18008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90170</wp:posOffset>
            </wp:positionV>
            <wp:extent cx="1284605" cy="18014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Charlie et la chocola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oald Da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Charlie et la chocolat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oald Da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34290</wp:posOffset>
                </wp:positionV>
                <wp:extent cx="408432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château ha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Evelyne Re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4pt;mso-wrap-distance-left:9.05pt;mso-wrap-distance-right:9.05pt;mso-wrap-distance-top:0pt;mso-wrap-distance-bottom:0pt;margin-top:-2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château ha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Evelyne Re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56730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811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9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a grand-mère de Charles décide-t-elle de partir en vacances dans un château?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a hérité du château d’un lointain cousin.</w:t>
      </w:r>
    </w:p>
    <w:p>
      <w:pPr>
        <w:pStyle w:val="Normal"/>
        <w:numPr>
          <w:ilvl w:val="0"/>
          <w:numId w:val="7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la location est gratuite.</w:t>
      </w:r>
    </w:p>
    <w:p>
      <w:pPr>
        <w:pStyle w:val="Normal"/>
        <w:numPr>
          <w:ilvl w:val="0"/>
          <w:numId w:val="4"/>
        </w:numPr>
        <w:ind w:left="1068" w:hanging="360"/>
        <w:rPr>
          <w:sz w:val="18"/>
          <w:lang w:val="fr-FR"/>
        </w:rPr>
      </w:pPr>
      <w:r>
        <w:rPr>
          <w:sz w:val="18"/>
          <w:lang w:val="fr-FR"/>
        </w:rPr>
        <w:t>Parce qu’elle passait ses vacances dans ce château quand elle était petite.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chanson faut-il chanter pour appeler le fantôme?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Au clair de la lune.</w:t>
      </w:r>
    </w:p>
    <w:p>
      <w:pPr>
        <w:pStyle w:val="Normal"/>
        <w:numPr>
          <w:ilvl w:val="0"/>
          <w:numId w:val="5"/>
        </w:numPr>
        <w:rPr>
          <w:sz w:val="18"/>
          <w:lang w:val="fr-FR"/>
        </w:rPr>
      </w:pPr>
      <w:r>
        <w:rPr>
          <w:sz w:val="18"/>
          <w:lang w:val="fr-FR"/>
        </w:rPr>
        <w:t>Promenons-nous dans les boi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 la claire fontain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 est le prénom du fantôm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héodule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Augus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erre-André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la grand-mère de Charles se débarrasse-t-elle du fantôme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 lui donnant un coup sur la têt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En lui montrant son reflet dans un miroir.</w:t>
      </w:r>
    </w:p>
    <w:p>
      <w:pPr>
        <w:pStyle w:val="Normal"/>
        <w:numPr>
          <w:ilvl w:val="0"/>
          <w:numId w:val="3"/>
        </w:numPr>
        <w:rPr>
          <w:color w:val="FF0000"/>
          <w:sz w:val="18"/>
        </w:rPr>
      </w:pPr>
      <w:r>
        <w:rPr>
          <w:color w:val="FF0000"/>
          <w:sz w:val="18"/>
        </w:rPr>
        <w:t>En chantant une chanson.</w:t>
      </w:r>
    </w:p>
    <w:p>
      <w:pPr>
        <w:pStyle w:val="Normal"/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entury Gothic"/>
          <w:lang w:val="fr-FR"/>
        </w:rPr>
        <w:t xml:space="preserve">                             </w:t>
      </w:r>
      <w:bookmarkStart w:id="0" w:name="_PictureBullets"/>
      <w:bookmarkEnd w:id="0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12:00Z</dcterms:created>
  <dc:creator>eric</dc:creator>
  <dc:description/>
  <cp:keywords/>
  <dc:language>en-US</dc:language>
  <cp:lastModifiedBy>eric</cp:lastModifiedBy>
  <cp:lastPrinted>2013-03-09T16:54:00Z</cp:lastPrinted>
  <dcterms:modified xsi:type="dcterms:W3CDTF">2013-03-09T16:12:00Z</dcterms:modified>
  <cp:revision>2</cp:revision>
  <dc:subject/>
  <dc:title>                                            </dc:title>
</cp:coreProperties>
</file>