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paragraph">
              <wp:posOffset>87630</wp:posOffset>
            </wp:positionV>
            <wp:extent cx="129984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crime de Cornin Bouc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noît Debe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crime de Cornin Bouc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noît Debec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ont jeté les deux enfants sur la ferme de Cornin Bouch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tomates pourrie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œufs coui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pommes blette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Pourquoi ont-ils fait ça ? 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s l’accusent d’avoir tué une petite fill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s l’accusent d’avoir cambriolé leur maiso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s l’accusent d’avoir frapper leur chien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eur punition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rivés de télé pendant une semain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rivés de dessert pendant une semain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nterdits de sorties pendant un moi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taureau de Cornin Bouch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etelgeus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ldébara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zar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bruit les enfants entendent-ils dans le salon de Cornin Boucho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rad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ien qui abo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télé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rnin Bouchon cachait-il sa petite fill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avait ho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vait peur qu’il lui arrive quelque cho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a mère ne voulait pas qu’il la laisse sortir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0020</wp:posOffset>
            </wp:positionH>
            <wp:positionV relativeFrom="paragraph">
              <wp:posOffset>87630</wp:posOffset>
            </wp:positionV>
            <wp:extent cx="129984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crime de Cornin Bouc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noît Debe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crime de Cornin Bouc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noît Debec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ont jeté les deux enfants sur la ferme de Cornin Bouch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tomates pourri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œufs coui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s pommes blette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Pourquoi ont-ils fait ça ? 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l’accusent d’avoir tué une petite fill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s l’accusent d’avoir cambriolé leur maiso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s l’accusent d’avoir frapper leur chien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eur punition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rivés de télé pendant une semain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rivés de dessert pendant une semain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nterdits de sorties pendant un moi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taureau de Cornin Bouch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etelgeus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Aldébara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zar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bruit les enfants entendent-ils dans le salon de Cornin Boucho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rad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ien qui abo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La télé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rnin Bouchon cachait-il sa petite fill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Il avait ho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vait peur qu’il lui arrive quelque cho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a mère ne voulait pas qu’il la laisse sortir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9:00Z</dcterms:created>
  <dc:creator>eric</dc:creator>
  <dc:description/>
  <cp:keywords/>
  <dc:language>en-US</dc:language>
  <cp:lastModifiedBy>eric</cp:lastModifiedBy>
  <cp:lastPrinted>2013-03-10T12:56:00Z</cp:lastPrinted>
  <dcterms:modified xsi:type="dcterms:W3CDTF">2013-03-10T12:09:00Z</dcterms:modified>
  <cp:revision>2</cp:revision>
  <dc:subject/>
  <dc:title>                                            </dc:title>
</cp:coreProperties>
</file>