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philtr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velyne Brisou-P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philtre d’am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velyne Brisou-P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ole Sophie à Olivier pour qu’il lui parle enfin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 walkman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 stylo plum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gomm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ingrédient ne trouve-t-on pas dans la recette du philtre d’amour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 poil de chien noir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 verre d’eau de plui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e cuillerée à café de bave de crapaud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Une rognure d’ongl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ophie découvre-t-elle la recette du philtre d’amour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découvrant un tiroir secret dans la commode de sa tant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rangeant la cave de son grand-pèr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allant fouiller dans le coffre aux mystère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ophie s’y prend-elle pour faire boire le philtre à Olivier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le lui fait boire en le faisant passer pour du jus d’orang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met du sel dans le sandwich d’Olivier pour qu’il ait très soif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verse le philtre dans la bouteille d’eau d’Oliv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Olivier se rend tous les soirs chez Sophie parce qu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ombé fou amoureux d’elle grâce au philtre d’amo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devenu ami avec Adrien, le frère de Soph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lui apporte les devoirs parce qu’elle est malad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philtre d’a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velyne Brisou-P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philtre d’am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velyne Brisou-P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ole Sophie à Olivier pour qu’il lui parle enfin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 walkman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 stylo plume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Une gomm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ingrédient ne trouve-t-on pas dans la recette du philtre d’amour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 poil de chien noir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 verre d’eau de plui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Une cuillerée à café de bave de crapaud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Une rognure d’ongl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ophie découvre-t-elle la recette du philtre d’amour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découvrant un tiroir secret dans la commode de sa tant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rangeant la cave de son grand-pèr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n allant fouiller dans le coffre aux mystères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ophie s’y prend-elle pour faire boire le philtre à Olivier ?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18"/>
          <w:lang w:val="fr-FR"/>
        </w:rPr>
        <w:t>Elle le lui fait boire en le faisant passer pour du jus d’orang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met du sel dans le sandwich d’Olivier pour qu’il ait très soif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verse le philtre dans la bouteille d’eau d’Oliv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Olivier se rend tous les soirs chez Sophie parce qu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ombé fou amoureux d’elle grâce au philtre d’amo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devenu ami avec Adrien, le frère de Soph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Il lui apporte les devoirs parce qu’elle est malad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6:00Z</dcterms:created>
  <dc:creator>eric</dc:creator>
  <dc:description/>
  <cp:keywords/>
  <dc:language>en-US</dc:language>
  <cp:lastModifiedBy>eric</cp:lastModifiedBy>
  <cp:lastPrinted>2013-03-14T15:02:00Z</cp:lastPrinted>
  <dcterms:modified xsi:type="dcterms:W3CDTF">2013-03-14T14:06:00Z</dcterms:modified>
  <cp:revision>2</cp:revision>
  <dc:subject/>
  <dc:title>                                            </dc:title>
</cp:coreProperties>
</file>