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roi est en d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ire Devarri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roi est en d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ire Devarr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rince Geoffroy ne part-il pas à la guerre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n’aime pas se battre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est trop petit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 cause de sa mauvaise vue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nouvelle arme que possède le roi de Navaronne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canon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arquebuse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arbalèt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Zélie et sa mère s’y prennent-elles pour rendre visite au roi prisonni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creusent un tunnel jusqu’à sa pris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se font passer pour des soldats du roi de Navaronn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se font passer pour des infirmières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fait sauter les barils de poudre du roi de Navaronn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él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eoffro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arbalétrie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le prince Geoffroy épous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él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ildegarde de Mante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Sophie de Ségu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roi est en d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ire Devarri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roi est en d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ire Devarr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rince Geoffroy ne part-il pas à la guerre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n’aime pas se battre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est trop petit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 cause de sa mauvaise vue.</w:t>
      </w:r>
    </w:p>
    <w:p>
      <w:pPr>
        <w:pStyle w:val="Normal"/>
        <w:ind w:left="360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nouvelle arme que possède le roi de Navaronne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es canon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arquebuse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arbalèt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Zélie et sa mère s’y prennent-elles pour rendre visite au roi prisonni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creusent un tunnel jusqu’à sa pris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se font passer pour des soldats du roi de Navaronne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s se font passer pour des infirmières.</w:t>
      </w:r>
    </w:p>
    <w:p>
      <w:pPr>
        <w:pStyle w:val="Normal"/>
        <w:ind w:left="720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fait sauter les barils de poudre du roi de Navaronne?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Zél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eoffro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arbalétrie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le prince Geoffroy épouse :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Zél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ildegarde de Man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phie de Ségu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0:00Z</dcterms:created>
  <dc:creator>eric</dc:creator>
  <dc:description/>
  <cp:keywords/>
  <dc:language>en-US</dc:language>
  <cp:lastModifiedBy>eric</cp:lastModifiedBy>
  <cp:lastPrinted>2013-03-14T17:00:00Z</cp:lastPrinted>
  <dcterms:modified xsi:type="dcterms:W3CDTF">2013-03-14T16:01:00Z</dcterms:modified>
  <cp:revision>3</cp:revision>
  <dc:subject/>
  <dc:title>                                            </dc:title>
</cp:coreProperties>
</file>