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-49530</wp:posOffset>
            </wp:positionV>
            <wp:extent cx="1383665" cy="1933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 xml:space="preserve">Les cent mensonges de Vinc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icolas His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 xml:space="preserve">Les cent mensonges de Vincen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Nicolas His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éa est-elle couverte de champignons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a embrassé un chien qui était très sal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a dit à la sorcière que son chapeau était ridicul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a mangé des champignons vénéneux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se passera-t-il si Vincent ne fait pas exactement cent mensonges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a sorcière mangera Vincent et sa soeu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Vincent et sa sœur seront au service de la sorcière pendant vingt ans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Vincent sera transformé en chauve-souris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remier des cent mensonges de Vincent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it à sa sœur qu’elle est jolie avec ses champigno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it à un monsieur qu’il a oublié sa montr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it à une dame qu’il a un chien qui s’appelle Pantoufle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Vincent doit faire ses cent mensonges avant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idi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inui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semain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centième mensonge de Vincent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it à une dame qu’elle a un fruit pourri dans son sac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it à un petit garçon qu’il avait le même ours en peluche quand il était peti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it à la sorcière qu’il a fait cent mensonges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49530</wp:posOffset>
            </wp:positionV>
            <wp:extent cx="1383665" cy="19335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 xml:space="preserve">Les cent mensonges de Vinc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icolas His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 xml:space="preserve">Les cent mensonges de Vincen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Nicolas His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éa est-elle couverte de champignons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a embrassé un chien qui était très sale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a dit à la sorcière que son chapeau était ridicul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a mangé des champignons vénéneux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se passera-t-il si Vincent ne fait pas exactement cent mensonges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a sorcière mangera Vincent et sa soeur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Vincent et sa sœur seront au service de la sorcière pendant vingt ans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Vincent sera transformé en chauve-souris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remier des cent mensonges de Vincent?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dit à sa sœur qu’elle est jolie avec ses champigno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it à un monsieur qu’il a oublié sa montr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it à une dame qu’il a un chien qui s’appelle Pantoufle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Vincent doit faire ses cent mensonges avant :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Midi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inui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semain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centième mensonge de Vincent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it à une dame qu’elle a un fruit pourri dans son sac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it à un petit garçon qu’il avait le même ours en peluche quand il était petit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dit à la sorcière qu’il a fait cent mensonges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40:00Z</dcterms:created>
  <dc:creator>eric</dc:creator>
  <dc:description/>
  <cp:keywords/>
  <dc:language>en-US</dc:language>
  <cp:lastModifiedBy>eric</cp:lastModifiedBy>
  <cp:lastPrinted>2013-03-09T16:31:00Z</cp:lastPrinted>
  <dcterms:modified xsi:type="dcterms:W3CDTF">2013-03-09T15:40:00Z</dcterms:modified>
  <cp:revision>2</cp:revision>
  <dc:subject/>
  <dc:title>                                            </dc:title>
</cp:coreProperties>
</file>