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musiciens de Brê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ères Gri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musiciens de Brê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rères Gr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âne, le chien et le chat se font-ils chasser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s sont méchant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s sont trop vieux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s mangent trop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l instrument l’âne souhaite-t-il jouer ?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Des timbales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Du luth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Du triangl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oq décide-t-il de partir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our ne pas être mangé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Il ne s’entend pas avec les autres animaux de la ferm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our pouvoir manger à sa fi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brigands fuient-ils la mais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eu des coups de sabots de l’ân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cru entendre un fantôm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reçu des coups de bec du coq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quatre animaux rejoignent la ville de Brême pour y jouer de la musiqu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quatre animaux partent chacun dans une autre ville pour y jouer de la musiqu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quatre animaux restent définitivement dans la maison des brigand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rPr>
          <w:b/>
          <w:b/>
          <w:bCs/>
          <w:sz w:val="18"/>
          <w:szCs w:val="12"/>
          <w:lang w:val="fr-FR"/>
        </w:rPr>
      </w:pPr>
      <w:r>
        <w:rPr>
          <w:b/>
          <w:bCs/>
          <w:sz w:val="18"/>
          <w:szCs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musiciens de Brê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ères Gri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musiciens de Brê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rères Gr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âne, le chien et le chat se font-ils chasser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s sont méchants.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Ils sont trop vieux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s mangent trop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l instrument l’âne souhaite-t-il jouer ?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Des timbales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u luth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Du triangl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oq décide-t-il de partir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ne pas être mangé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Il ne s’entend pas avec les autres animaux de la ferm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our pouvoir manger à sa fi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brigands fuient-ils la mais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eu des coups de sabots de l’ân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ont cru entendre un fantôm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s ont reçu des coups de bec du coq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quatre animaux rejoignent la ville de Brême pour y jouer de la musiqu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quatre animaux partent chacun dans une autre ville pour y jouer de la musiqu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s quatre animaux restent définitivement dans la maison des brigands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rPr>
          <w:b/>
          <w:b/>
          <w:bCs/>
          <w:sz w:val="18"/>
          <w:szCs w:val="12"/>
          <w:lang w:val="fr-FR"/>
        </w:rPr>
      </w:pPr>
      <w:r>
        <w:rPr>
          <w:b/>
          <w:bCs/>
          <w:sz w:val="18"/>
          <w:szCs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28:00Z</dcterms:created>
  <dc:creator>eric</dc:creator>
  <dc:description/>
  <cp:keywords/>
  <dc:language>en-US</dc:language>
  <cp:lastModifiedBy>eric</cp:lastModifiedBy>
  <cp:lastPrinted>2013-03-13T20:19:00Z</cp:lastPrinted>
  <dcterms:modified xsi:type="dcterms:W3CDTF">2013-03-13T19:28:00Z</dcterms:modified>
  <cp:revision>2</cp:revision>
  <dc:subject/>
  <dc:title>                                            </dc:title>
</cp:coreProperties>
</file>