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953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s pâtacolors, j’a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anny J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s pâtacolors, j’ad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Fanny J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ssion de Adrien ?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</w:rPr>
      </w:pPr>
      <w:r>
        <w:rPr>
          <w:sz w:val="18"/>
        </w:rPr>
        <w:t>Les courses automobiles.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</w:rPr>
      </w:pPr>
      <w:r>
        <w:rPr>
          <w:sz w:val="18"/>
        </w:rPr>
        <w:t>Le cinéma.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</w:rPr>
      </w:pPr>
      <w:r>
        <w:rPr>
          <w:sz w:val="18"/>
        </w:rPr>
        <w:t>La publicit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uliette est-elle choisie pour tourner dans la publicité des Pâtacolors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arce qu’elle est la fille du metteur en scèn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arce qu’elle a déjà tourné dans plusieurs publicités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arce que c’est son père qui fabrique les Pâtacolors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le tournage de la publicité, pourquoi Adrien a-t-il du mal à manger les Pâtacolors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s ont rajouté de la graisse et des colorants pour que ce soit plus beau et brillan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s sont trop cuit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s sont tombées par terre et qu’il y a plein de sable dessus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publicité pour les Pâtacolors, que doit faire Adrien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rimper à un cocotie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ger dans un torr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aire du parachut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953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s pâtacolors, j’a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anny J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s pâtacolors, j’ad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Fanny J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ssion de Adrien ?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</w:rPr>
      </w:pPr>
      <w:r>
        <w:rPr>
          <w:sz w:val="18"/>
        </w:rPr>
        <w:t>Les courses automobiles.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</w:rPr>
      </w:pPr>
      <w:r>
        <w:rPr>
          <w:sz w:val="18"/>
        </w:rPr>
        <w:t>Le cinéma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La publicité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uliette est-elle choisie pour tourner dans la publicité des Pâtacolors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arce qu’elle est la fille du metteur en scèn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arce qu’elle a déjà tourné dans plusieurs publicités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c’est son père qui fabrique les Pâtacolors.</w:t>
      </w:r>
    </w:p>
    <w:p>
      <w:pPr>
        <w:pStyle w:val="Normal"/>
        <w:ind w:left="1416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le tournage de la publicité, pourquoi Adrien a-t-il du mal à manger les Pâtacolors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s ont rajouté de la graisse et des colorants pour que ce soit plus beau et brillan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s sont trop cuit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s sont tombées par terre et qu’il y a plein de sable dessus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publicité pour les Pâtacolors, que doit faire Adrien?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Grimper à un cocotie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ger dans un torr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aire du parachut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2:00Z</dcterms:created>
  <dc:creator>eric</dc:creator>
  <dc:description/>
  <cp:keywords/>
  <dc:language>en-US</dc:language>
  <cp:lastModifiedBy>eric</cp:lastModifiedBy>
  <cp:lastPrinted>2013-03-14T13:00:00Z</cp:lastPrinted>
  <dcterms:modified xsi:type="dcterms:W3CDTF">2013-03-14T12:12:00Z</dcterms:modified>
  <cp:revision>2</cp:revision>
  <dc:subject/>
  <dc:title>                                            </dc:title>
</cp:coreProperties>
</file>