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320</wp:posOffset>
            </wp:positionH>
            <wp:positionV relativeFrom="paragraph">
              <wp:posOffset>8509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ittle L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Jean Clav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ittle L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Jean Clav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métier du père de Lou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Musicien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Plombier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Garagist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veut faire Lou plus tard ?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Musicien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Pasteur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Serveur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el instrument joue Lou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 la trompett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u saxophon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u piano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ait Lou avec les bandits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les enferme dans une voitur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leur vole leurs mitraillette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les fait tomber dans l’escalie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se termine l’histoire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Lou est arrêté et conduit en prison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Lou se fait embaucher comme musicien dans un orchestre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Lou finit par devenir pasteur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320</wp:posOffset>
            </wp:positionH>
            <wp:positionV relativeFrom="paragraph">
              <wp:posOffset>8509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ittle L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Jean Clav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ittle L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Jean Clav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métier du père de Lou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Musicien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Plombier.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Garagiste.</w:t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veut faire Lou plus tard ?</w:t>
      </w:r>
    </w:p>
    <w:p>
      <w:pPr>
        <w:pStyle w:val="Normal"/>
        <w:numPr>
          <w:ilvl w:val="0"/>
          <w:numId w:val="7"/>
        </w:numPr>
        <w:rPr>
          <w:color w:val="FF0000"/>
          <w:sz w:val="18"/>
        </w:rPr>
      </w:pPr>
      <w:r>
        <w:rPr>
          <w:color w:val="FF0000"/>
          <w:sz w:val="18"/>
        </w:rPr>
        <w:t>Musicien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Pasteur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Serveur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el instrument joue Lou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 la trompett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u saxophone.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Du piano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ait Lou avec les bandits ?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les enferme dans une voiture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18"/>
          <w:lang w:val="fr-FR"/>
        </w:rPr>
        <w:t>Il leur vole leurs mitraillettes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 les fait tomber dans l’escalie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se termine l’histoire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Lou est arrêté et conduit en prison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ou se fait embaucher comme musicien dans un orchestre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Lou finit par devenir pasteur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0:00Z</dcterms:created>
  <dc:creator>eric</dc:creator>
  <dc:description/>
  <cp:keywords/>
  <dc:language>en-US</dc:language>
  <cp:lastModifiedBy>eric</cp:lastModifiedBy>
  <cp:lastPrinted>2013-03-13T16:48:00Z</cp:lastPrinted>
  <dcterms:modified xsi:type="dcterms:W3CDTF">2013-03-13T16:00:00Z</dcterms:modified>
  <cp:revision>2</cp:revision>
  <dc:subject/>
  <dc:title>                                            </dc:title>
</cp:coreProperties>
</file>