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320</wp:posOffset>
            </wp:positionH>
            <wp:positionV relativeFrom="paragraph">
              <wp:posOffset>8001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ouis le bava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ne F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ouis le bavar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                    </w:t>
                      </w: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ne 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seule personne qui ne demande jamais à Louis de se tair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Sa maman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Sa mami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Son pap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oi doit servir l’argent récolté par les enfants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A la nouvelle bibliothèqu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A partir en classe vert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A acheter du matériel de sport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’idée de Louis pour gagner de l’argent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rganiser un vide grenier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ver des voitur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Se taire contre de l’argent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endant la séance de lecture du vendredi, Louis joue le rôle du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evalie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inc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antôm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a journée du vendredi, Miss Sparkes donne à tous les enfants :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bonbon à la menth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ros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imag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320</wp:posOffset>
            </wp:positionH>
            <wp:positionV relativeFrom="paragraph">
              <wp:posOffset>8001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ouis le bava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ne F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ouis le bavar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                    </w:t>
                      </w: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ne 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seule personne qui ne demande jamais à Louis de se tair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Sa maman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Sa mami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Son pap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oi doit servir l’argent récolté par les enfants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A la nouvelle bibliothèqu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A partir en classe vert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A acheter du matériel de sport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’idée de Louis pour gagner de l’argent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rganiser un vide grenier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ver des voitures.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sz w:val="18"/>
          <w:lang w:val="fr-FR"/>
        </w:rPr>
        <w:t>Se taire contre de l’argent</w:t>
      </w:r>
      <w:r>
        <w:rPr>
          <w:sz w:val="18"/>
          <w:lang w:val="fr-FR"/>
        </w:rPr>
        <w:t>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endant la séance de lecture du vendredi, Louis joue le rôle du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evalie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ince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18"/>
        </w:rPr>
        <w:t>Fantôme</w:t>
      </w:r>
      <w:r>
        <w:rPr>
          <w:sz w:val="18"/>
        </w:rPr>
        <w:t>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a journée du vendredi, Miss Sparkes donne à tous les enfants :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Un bonbon à la menth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ros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imag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42:00Z</dcterms:created>
  <dc:creator>eric</dc:creator>
  <dc:description/>
  <cp:keywords/>
  <dc:language>en-US</dc:language>
  <cp:lastModifiedBy>eric</cp:lastModifiedBy>
  <cp:lastPrinted>2013-03-13T17:30:00Z</cp:lastPrinted>
  <dcterms:modified xsi:type="dcterms:W3CDTF">2013-03-13T16:42:00Z</dcterms:modified>
  <cp:revision>2</cp:revision>
  <dc:subject/>
  <dc:title>                                            </dc:title>
</cp:coreProperties>
</file>