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320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</w:rPr>
                              <w:t>Ma vie de st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M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</w:rPr>
                        <w:t>Ma vie de st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</w:rPr>
                        <w:t>M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aman de Caroline décide-t-elle de faire de sa fille une star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le père de Caroline est un chanteur célèbr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Caroline rêverait de passer à la télévision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une dame lui a dit que Caroline pourrait jouer dans une publicité pour un yaourt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pouvoir jouer dans la publicité pour la lessive, que doit faire Caroline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Se faire teindre les cheveux en roux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Faire des séances de bronzag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Mettre de grosses semelles pour paraître plus grande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continuer sa carrière de « star », Caroline prend des cours de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a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éâtr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hotographe est-il fâché lors de la séance photo pour les maillots de bain 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Caroline refuse de se montrer en maillot de bai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trouve qu’elle a de trop grands pied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 des bleus aux genoux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inalement, que veut faire Caroline quand elle sera grand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anteus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tric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ianis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320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</w:rPr>
                              <w:t>Ma vie de st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M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</w:rPr>
                        <w:t>Ma vie de st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</w:rPr>
                        <w:t>M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aman de Caroline décide-t-elle de faire de sa fille une star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le père de Caroline est un chanteur célèbr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Caroline rêverait de passer à la télévision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une dame lui a dit que Caroline pourrait jouer dans une publicité pour un yaourt.</w:t>
      </w:r>
    </w:p>
    <w:p>
      <w:pPr>
        <w:pStyle w:val="Normal"/>
        <w:ind w:left="360" w:hanging="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pouvoir jouer dans la publicité pour la lessive, que doit faire Caroline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e faire teindre les cheveux en roux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Faire des séances de bronzag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Mettre de grosses semelles pour paraître plus grande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continuer sa carrière de « star », Caroline prend des cours de :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Dans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ant.</w:t>
      </w:r>
    </w:p>
    <w:p>
      <w:pPr>
        <w:pStyle w:val="Normal"/>
        <w:numPr>
          <w:ilvl w:val="0"/>
          <w:numId w:val="3"/>
        </w:numPr>
        <w:rPr>
          <w:color w:val="FF0000"/>
          <w:sz w:val="18"/>
        </w:rPr>
      </w:pPr>
      <w:r>
        <w:rPr>
          <w:color w:val="FF0000"/>
          <w:sz w:val="18"/>
        </w:rPr>
        <w:t>Théâtre.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hotographe est-il fâché lors de la séance photo pour les maillots de bain 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Caroline refuse de se montrer en maillot de bai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trouve qu’elle a de trop grands pieds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a des bleus aux genoux.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lang w:val="fr-FR"/>
        </w:rPr>
      </w:pPr>
      <w:r>
        <w:rPr>
          <w:b/>
          <w:bCs/>
          <w:color w:val="FF0000"/>
          <w:sz w:val="18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inalement, que veut faire Caroline quand elle sera grand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anteus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trice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Pianiste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0:00Z</dcterms:created>
  <dc:creator>eric</dc:creator>
  <dc:description/>
  <cp:keywords/>
  <dc:language>en-US</dc:language>
  <cp:lastModifiedBy>eric</cp:lastModifiedBy>
  <cp:lastPrinted>2013-03-13T18:12:00Z</cp:lastPrinted>
  <dcterms:modified xsi:type="dcterms:W3CDTF">2013-03-13T17:20:00Z</dcterms:modified>
  <cp:revision>2</cp:revision>
  <dc:subject/>
  <dc:title>                                            </dc:title>
</cp:coreProperties>
</file>