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318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Poulou et Sébas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ené Escud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Poulou et Sébasti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ené Esc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man de Poulou ne veut-elle pas que Sébastien joue avec son fils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ébastien est mal habillé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ébastien vit dans un appartement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ébastien est désobéissant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angent Poulou et Sébastien dans la maison rouge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es caramels et du jambon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es bonbons et des sardines à l’huil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u chocolat et du saucisson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man de Poulou et celle de Sébastien se sont-elles trompées en emportant leurs enfant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s avaient la vue brouillée par les larm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Poulou et Sébastien se ressemblent comme deux gouttes d’eau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Poulou et Sébastien avaient échangé leurs vestes et pull-over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Poulou et Sébastien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 se parlent plu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Ont le droit de jouer ensembl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N’ont pas le droit de jouer ensemb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210</wp:posOffset>
            </wp:positionH>
            <wp:positionV relativeFrom="paragraph">
              <wp:posOffset>83185</wp:posOffset>
            </wp:positionV>
            <wp:extent cx="1285240" cy="17995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plus belle fille de la planè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illaume Guér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plus belle fille de la planè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uillaume Gué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Poulou et Sébas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ené Escud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Poulou et Sébast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ené Esc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man de Poulou ne veut-elle pas que Sébastien joue avec son fils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ébastien est mal habillé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Sébastien vit dans un appartement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Sébastien est désobéissant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mangent Poulou et Sébastien dans la maison rouge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es caramels et du jambon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es bonbons et des sardines à l’huil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u chocolat et du saucisson.</w:t>
      </w:r>
    </w:p>
    <w:p>
      <w:pPr>
        <w:pStyle w:val="Normal"/>
        <w:ind w:left="1416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man de Poulou et celle de Sébastien se sont-elles trompées en emportant leurs enfant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s avaient la vue brouillée par les larm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Poulou et Sébastien se ressemblent comme deux gouttes d’eau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Poulou et Sébastien avaient échangé leurs vestes et pull-over.</w:t>
      </w:r>
    </w:p>
    <w:p>
      <w:pPr>
        <w:pStyle w:val="Normal"/>
        <w:ind w:left="720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Poulou et Sébastien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 se parlent plus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Ont le droit de jouer ensembl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N’ont pas le droit de jouer ensemb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entury Gothic"/>
          <w:lang w:val="fr-FR"/>
        </w:rPr>
        <w:t xml:space="preserve">     </w:t>
      </w:r>
      <w:bookmarkStart w:id="0" w:name="_PictureBullets"/>
      <w:bookmarkEnd w:id="0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2:00Z</dcterms:created>
  <dc:creator>eric</dc:creator>
  <dc:description/>
  <cp:keywords/>
  <dc:language>en-US</dc:language>
  <cp:lastModifiedBy>eric</cp:lastModifiedBy>
  <cp:lastPrinted>2013-03-14T15:18:00Z</cp:lastPrinted>
  <dcterms:modified xsi:type="dcterms:W3CDTF">2013-03-14T14:22:00Z</dcterms:modified>
  <cp:revision>2</cp:revision>
  <dc:subject/>
  <dc:title>                                            </dc:title>
</cp:coreProperties>
</file>