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0</wp:posOffset>
            </wp:positionH>
            <wp:positionV relativeFrom="paragraph">
              <wp:posOffset>8128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Qui a peur de madame Lac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Qui a peur de madame Lacri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eu auquel Solène joue quand elle rentre de l’écol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Happy Friends IV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Super Racing II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Atomic Dragon I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oésie Solène décide-t-elle d’apprend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La mort du merl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derniers jours du laboureur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leurez, petits enfants de France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e la mère de Solèn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uéricultri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age-femm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harmacien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olène ne veut-elle pas changer d’école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ime beaucoup madame Lacriz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ne veut pas être séparée de sa copine Gabriell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est amoureuse de Giani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 magazine Solène a-t-elle envoyé une lettre pour dire qu’elle était contre les devoirs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csou Magazi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journal de Micke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irou magazin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lettre de Solène est publiée, en même temps que celle d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abriell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ian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dame Lacriz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0</wp:posOffset>
            </wp:positionH>
            <wp:positionV relativeFrom="paragraph">
              <wp:posOffset>8128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Qui a peur de madame Lac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Qui a peur de madame Lacri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ie-Aude Mu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jeu auquel Solène joue quand elle rentre de l’écol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Happy Friends IV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Super Racing II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Atomic Dragon III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oésie Solène décide-t-elle d’apprend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La mort du merle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derniers jours du laboureur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leurez, petits enfants de France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e la mère de Solèn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uéricultric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Sage-femm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harmacien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olène ne veut-elle pas changer d’école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ime beaucoup madame Lacriz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ne veut pas être séparée de sa copine Gabriella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est amoureuse de Giani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color w:val="FF0000"/>
          <w:sz w:val="18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 magazine Solène a-t-elle envoyé une lettre pour dire qu’elle était contre les devoirs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csou Magazine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Le journal de Micke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irou magazin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lettre de Solène est publiée, en même temps que celle de :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Gabriell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ian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dame Lacriz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3:00Z</dcterms:created>
  <dc:creator>eric</dc:creator>
  <dc:description/>
  <cp:keywords/>
  <dc:language>en-US</dc:language>
  <cp:lastModifiedBy>eric</cp:lastModifiedBy>
  <cp:lastPrinted>2013-03-14T15:59:00Z</cp:lastPrinted>
  <dcterms:modified xsi:type="dcterms:W3CDTF">2013-03-14T15:03:00Z</dcterms:modified>
  <cp:revision>2</cp:revision>
  <dc:subject/>
  <dc:title>                                            </dc:title>
</cp:coreProperties>
</file>