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6210</wp:posOffset>
            </wp:positionH>
            <wp:positionV relativeFrom="paragraph">
              <wp:posOffset>10160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Trouill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Thierry Len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Trouill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Thierry Len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garçon fait-il la tête en arrivant dans la maison de vacances ?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voulait aller à la mer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voulait aller à la montagne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voulait aller en colonie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it le paysan au garçon 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Qu’il n’aime pas les enfants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Qu’il doit partir de cette maison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Qu’il a de la chance de passer des vacances dans une si belle maison.</w:t>
      </w:r>
    </w:p>
    <w:p>
      <w:pPr>
        <w:pStyle w:val="Normal"/>
        <w:ind w:left="1416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trouve le père du garçon en déplaçant l’armoire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Un dessin sur le mur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vieille poupé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souris mort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onne le paysan au garçon pour qu’il se défende contre le monstre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crai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poignard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bague magiqu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tue le monstr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 père du garço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 paysa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autre monst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8890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Trouill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Thierry Len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Trouill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Thierry Len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garçon fait-il la tête en arrivant dans la maison de vacances ?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 voulait aller à la mer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voulait aller à la montagne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voulait aller en colonie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it le paysan au garçon 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Qu’il n’aime pas les enfants.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Qu’il doit partir de cette maison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Qu’il a de la chance de passer des vacances dans une si belle maison.</w:t>
      </w:r>
    </w:p>
    <w:p>
      <w:pPr>
        <w:pStyle w:val="Normal"/>
        <w:ind w:left="1416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trouve le père du garçon en déplaçant l’armoire?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Un dessin sur le mur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vieille poupé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souris mort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onne le paysan au garçon pour qu’il se défende contre le monstre?</w:t>
      </w:r>
    </w:p>
    <w:p>
      <w:pPr>
        <w:pStyle w:val="Normal"/>
        <w:numPr>
          <w:ilvl w:val="0"/>
          <w:numId w:val="8"/>
        </w:numPr>
        <w:rPr>
          <w:color w:val="FF0000"/>
          <w:sz w:val="18"/>
        </w:rPr>
      </w:pPr>
      <w:r>
        <w:rPr>
          <w:color w:val="FF0000"/>
          <w:sz w:val="18"/>
        </w:rPr>
        <w:t>Une crai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poignard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bague magiqu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tue le monstr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 père du garço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 paysan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Un autre monstre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3:05:00Z</dcterms:created>
  <dc:creator>eric</dc:creator>
  <dc:description/>
  <cp:keywords/>
  <dc:language>en-US</dc:language>
  <cp:lastModifiedBy>eric</cp:lastModifiedBy>
  <cp:lastPrinted>2013-03-16T00:05:00Z</cp:lastPrinted>
  <dcterms:modified xsi:type="dcterms:W3CDTF">2013-03-15T23:05:00Z</dcterms:modified>
  <cp:revision>2</cp:revision>
  <dc:subject/>
  <dc:title>                                            </dc:title>
</cp:coreProperties>
</file>