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699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Une sorcière dans le car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Laurence Kleinber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Une sorcière dans le cart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Laurence Kleinbe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Tous les soirs depuis la rentrée :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Marie ne retrouve pas son cartable.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Marie ne trouve pas ses cahiers.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Marie ne trouve pas ses stylos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la sorcière avec le petit pain au chocolat de Marie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 mange le petit pain en entier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lle mange le chocolat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 le réduit en miettes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and la maîtresse distribue les cahiers :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Celui de Léo est plié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elui d’Amélie est déchiré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Celui de Paul est emberlificoté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la sorcière a déménagé dans le sac de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maîtress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ul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mél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699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Une sorcière dans le car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Laurence Kleinber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Une sorcière dans le cart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Laurence Kleinbe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Tous les soirs depuis la rentrée :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Marie ne retrouve pas son cartable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Marie ne trouve pas ses cahiers.</w:t>
      </w:r>
    </w:p>
    <w:p>
      <w:pPr>
        <w:pStyle w:val="Normal"/>
        <w:numPr>
          <w:ilvl w:val="0"/>
          <w:numId w:val="3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Marie ne trouve pas ses stylos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la sorcière avec le petit pain au chocolat de Marie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 mange le petit pain en entier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Elle mange le chocolat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 le réduit en miettes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and la maîtresse distribue les cahiers :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Celui de Léo est plié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Celui d’Amélie est déchiré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Celui de Paul est emberlificoté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la sorcière a déménagé dans le sac de :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La maîtress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ul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mél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0:00Z</dcterms:created>
  <dc:creator>eric</dc:creator>
  <dc:description/>
  <cp:keywords/>
  <dc:language>en-US</dc:language>
  <cp:lastModifiedBy>eric</cp:lastModifiedBy>
  <cp:lastPrinted>2013-03-14T17:46:00Z</cp:lastPrinted>
  <dcterms:modified xsi:type="dcterms:W3CDTF">2013-03-14T16:50:00Z</dcterms:modified>
  <cp:revision>2</cp:revision>
  <dc:subject/>
  <dc:title>                                            </dc:title>
</cp:coreProperties>
</file>