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94615</wp:posOffset>
            </wp:positionV>
            <wp:extent cx="1623060" cy="2141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3670</wp:posOffset>
            </wp:positionH>
            <wp:positionV relativeFrom="paragraph">
              <wp:posOffset>67310</wp:posOffset>
            </wp:positionV>
            <wp:extent cx="130048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-72390</wp:posOffset>
                </wp:positionV>
                <wp:extent cx="4084320" cy="922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FFFFFF"/>
                                <w:sz w:val="44"/>
                                <w:szCs w:val="44"/>
                              </w:rPr>
                              <w:t>Angelot du lac Vo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nl-N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nl-NL"/>
                              </w:rPr>
                              <w:t>Yvan  pomm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72.6pt;mso-wrap-distance-left:9.05pt;mso-wrap-distance-right:9.05pt;mso-wrap-distance-top:0pt;mso-wrap-distance-bottom:0pt;margin-top:-5.7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Segoe Script" w:ascii="Segoe Script" w:hAnsi="Segoe Script"/>
                          <w:color w:val="FFFFFF"/>
                          <w:sz w:val="44"/>
                          <w:szCs w:val="44"/>
                        </w:rPr>
                        <w:t>Angelot du lac Vol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i/>
                          <w:iCs/>
                          <w:color w:val="FFFFFF"/>
                          <w:sz w:val="18"/>
                          <w:szCs w:val="18"/>
                          <w:lang w:val="nl-N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/>
                          <w:iCs/>
                          <w:color w:val="FFFFFF"/>
                          <w:sz w:val="18"/>
                          <w:szCs w:val="18"/>
                          <w:lang w:val="nl-NL"/>
                        </w:rPr>
                        <w:t>Yvan  pom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-26035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1.15pt;margin-top:-2.0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0"/>
          <w:szCs w:val="20"/>
          <w:lang w:val="fr-FR"/>
        </w:rPr>
        <w:t>Que reçoit Angelot de la part du Comte Forez ?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Un vase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Une dague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Une clé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0"/>
          <w:szCs w:val="20"/>
          <w:lang w:val="fr-FR"/>
        </w:rPr>
        <w:t>Quelle est la raison de la condamnation de Coline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fr-FR"/>
        </w:rPr>
        <w:t>Elle a dérobé un pai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fr-FR"/>
        </w:rPr>
        <w:t>On l’accuse de sorcelleri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fr-FR"/>
        </w:rPr>
        <w:t>Elle a désobéi au seigneur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urquoi Angelot libère-t-il le léopard 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3" w:hanging="28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il a peur de lu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our que les hommes qui en avaient la garde aient des ennu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il ne supporte pas d’être en cage et il est malade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urquoi Agnès décide-t-elle de fuir plutôt que de se rendre chez son prince italien ?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e son prince est un monstre sanguinaire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elle est tombée amoureuse d’Angelot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elle ne veut pas vivre loin de ses parents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 la fin de l’histoire, après les retrouvailles, que décident Ythier, Coline et Le Ventru ?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’entrer dans la troupe de théâtre de Maître Songe-Creux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 rester brigands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 se mettre au service du Comte de Forez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0"/>
          <w:szCs w:val="20"/>
          <w:lang w:val="fr-FR"/>
        </w:rPr>
        <w:t>Quand ce récit se déroule-t-il ?: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endant les guerres de religion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endant la guerre de Cent An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ndant les crois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urquoi Angelot accepte-t-il de devenir l’écuyer du Comte de Forez ?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il s’est disputé avec Girard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e Coline l’a à peine regardé quand ils l’ont libérée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e s’il refuse, le Comte de Forez le mettra en prison avec le reste de la band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-94615</wp:posOffset>
            </wp:positionV>
            <wp:extent cx="1623060" cy="21412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3670</wp:posOffset>
            </wp:positionH>
            <wp:positionV relativeFrom="paragraph">
              <wp:posOffset>67310</wp:posOffset>
            </wp:positionV>
            <wp:extent cx="1300480" cy="18161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-41910</wp:posOffset>
                </wp:positionV>
                <wp:extent cx="4084320" cy="9220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FFFFFF"/>
                                <w:sz w:val="44"/>
                                <w:szCs w:val="44"/>
                              </w:rPr>
                              <w:t>Angelot du lac Vo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nl-NL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Segoe Script" w:ascii="Segoe Script" w:hAnsi="Segoe Script"/>
                                <w:i/>
                                <w:iCs/>
                                <w:color w:val="FFFFFF"/>
                                <w:sz w:val="18"/>
                                <w:szCs w:val="18"/>
                                <w:lang w:val="nl-NL"/>
                              </w:rPr>
                              <w:t>Yvan  pomm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72.6pt;mso-wrap-distance-left:9.05pt;mso-wrap-distance-right:9.05pt;mso-wrap-distance-top:0pt;mso-wrap-distance-bottom:0pt;margin-top:-3.3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Segoe Script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Segoe Script" w:ascii="Segoe Script" w:hAnsi="Segoe Script"/>
                          <w:color w:val="FFFFFF"/>
                          <w:sz w:val="44"/>
                          <w:szCs w:val="44"/>
                        </w:rPr>
                        <w:t>Angelot du lac Vol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i/>
                          <w:iCs/>
                          <w:color w:val="FFFFFF"/>
                          <w:sz w:val="18"/>
                          <w:szCs w:val="18"/>
                          <w:lang w:val="nl-NL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Segoe Script" w:ascii="Segoe Script" w:hAnsi="Segoe Script"/>
                          <w:i/>
                          <w:iCs/>
                          <w:color w:val="FFFFFF"/>
                          <w:sz w:val="18"/>
                          <w:szCs w:val="18"/>
                          <w:lang w:val="nl-NL"/>
                        </w:rPr>
                        <w:t>Yvan  pom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fr-FR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160655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21.05pt;margin-top:12.65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tte histoire se passe :</w:t>
      </w:r>
    </w:p>
    <w:p>
      <w:pPr>
        <w:pStyle w:val="Normal"/>
        <w:numPr>
          <w:ilvl w:val="0"/>
          <w:numId w:val="11"/>
        </w:numPr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  <w:t>Pendant les guerres de religion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endant la guerre de Cent An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endant les croisad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Lors de leur première rencontre, que donne le Comte de Forez à Angelot ?</w:t>
      </w:r>
    </w:p>
    <w:p>
      <w:pPr>
        <w:pStyle w:val="Normal"/>
        <w:numPr>
          <w:ilvl w:val="0"/>
          <w:numId w:val="12"/>
        </w:numPr>
        <w:rPr/>
      </w:pPr>
      <w:r>
        <w:rPr>
          <w:color w:val="FF0000"/>
          <w:sz w:val="20"/>
          <w:szCs w:val="20"/>
        </w:rPr>
        <w:t>Une bagu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0"/>
          <w:szCs w:val="20"/>
        </w:rPr>
        <w:t>Un poignard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Une bourse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urquoi Coline se retrouve-t-elle emprisonnée ?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lle s’est fait prendre en train de voler la bourse d’un badaud.</w:t>
      </w:r>
    </w:p>
    <w:p>
      <w:pPr>
        <w:pStyle w:val="Normal"/>
        <w:numPr>
          <w:ilvl w:val="0"/>
          <w:numId w:val="13"/>
        </w:numPr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  <w:t>Elle est accusée de sorcellerie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lle a giflé la fille du seigneur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urquoi Angelot accepte-t-il de devenir l’écuyer du Comte de Forez ?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il s’est disputé avec Girard.</w:t>
      </w:r>
    </w:p>
    <w:p>
      <w:pPr>
        <w:pStyle w:val="Normal"/>
        <w:numPr>
          <w:ilvl w:val="0"/>
          <w:numId w:val="15"/>
        </w:numPr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  <w:t>Parce que Coline l’a à peine regardé quand ils l’ont libérée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e s’il refuse, le Comte de Forez le mettra en prison avec le reste de la bande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urquoi Angelot libère-t-il le léopard ?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il a peur de lui.</w:t>
      </w:r>
    </w:p>
    <w:p>
      <w:pPr>
        <w:pStyle w:val="Normal"/>
        <w:numPr>
          <w:ilvl w:val="0"/>
          <w:numId w:val="5"/>
        </w:numPr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  <w:t>Pour que les hommes qui en avaient la garde aient des ennuis.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il ne supporte pas d’être en cage et il est malade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Pourquoi Agnès décide-t-elle de fuir plutôt que de se rendre chez son prince italien ?</w:t>
      </w:r>
    </w:p>
    <w:p>
      <w:pPr>
        <w:pStyle w:val="Normal"/>
        <w:numPr>
          <w:ilvl w:val="0"/>
          <w:numId w:val="17"/>
        </w:numPr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  <w:t>Parce que son prince est un monstre sanguinaire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elle est tombée amoureuse d’Angelot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arce qu’elle ne veut pas vivre loin de ses parents.</w:t>
      </w:r>
    </w:p>
    <w:p>
      <w:pPr>
        <w:pStyle w:val="Normal"/>
        <w:ind w:left="7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A la fin de l’histoire, après les retrouvailles, que décident Ythier, Coline et Le Ventru ?</w:t>
      </w:r>
    </w:p>
    <w:p>
      <w:pPr>
        <w:pStyle w:val="Normal"/>
        <w:numPr>
          <w:ilvl w:val="0"/>
          <w:numId w:val="16"/>
        </w:numPr>
        <w:rPr/>
      </w:pPr>
      <w:r>
        <w:rPr>
          <w:color w:val="FF0000"/>
          <w:sz w:val="20"/>
          <w:szCs w:val="20"/>
          <w:lang w:val="fr-FR"/>
        </w:rPr>
        <w:t>D’entrer dans la troupe de théâtre de Maître Songe-Creux</w:t>
      </w:r>
      <w:r>
        <w:rPr>
          <w:sz w:val="20"/>
          <w:szCs w:val="20"/>
          <w:lang w:val="fr-FR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 rester brigands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 se mettre au service du Comte de Forez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333333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color w:val="33333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33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333333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56:00Z</dcterms:created>
  <dc:creator>eric</dc:creator>
  <dc:description/>
  <cp:keywords/>
  <dc:language>en-US</dc:language>
  <cp:lastModifiedBy>eric</cp:lastModifiedBy>
  <dcterms:modified xsi:type="dcterms:W3CDTF">2013-04-30T18:25:00Z</dcterms:modified>
  <cp:revision>6</cp:revision>
  <dc:subject/>
  <dc:title>                                            </dc:title>
</cp:coreProperties>
</file>