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8415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6477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Avant la té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Yvan Pomm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Avant la tél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Yvan Pom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et album raconte l’enfance d’Alain en :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1953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1963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1973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ain est-il exclu deux jours de l’école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’il ne s’est pas levé quand le directeur de l’école est entré dans la classe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’il s’est battu avec Gérard Lanterne pendant la récréation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’il a fumé une cigarette dans les toilette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’année de ses huit ans, quel cadeau Alain reçoit-il à Noël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train à ressort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es patins à roulette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sabre en bo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a mère d’Alain travaille-t-ell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la post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Au cinéma </w:t>
      </w:r>
      <w:r>
        <w:rPr>
          <w:i/>
          <w:iCs/>
          <w:sz w:val="18"/>
        </w:rPr>
        <w:t>le Royal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ans l’atelier d’ébéniste de son mar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Alain habite-t-il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imog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nne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Vichy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quelle raison Alain reçoit-il le martinet pour la première et la dernière fois de sa vi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est tombé à l’eau avec son habit du dimanch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quand ils faisaient du patin à glace, il a fait un croche-pied à Gérard qui est tombé et s’est ouvert le fro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a jeté de la peinture sur la Cadillac de Monsieur Lantern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rand-mère Gabrielle vit-elle seul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son mari est parti vivre à Pari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son mari est mort d’une mauvaise grippe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Parce que son mari est mort pendant la guerr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8415" cy="18002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546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Avant la té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Yvan Pomm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4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Avant la tél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Yvan Pom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61290</wp:posOffset>
                </wp:positionV>
                <wp:extent cx="5872480" cy="66065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2.7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et album raconte l’enfance d’Alain en :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1953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1963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1973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ain est-il exclu deux jours de l’école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ne s’est pas levé quand le directeur de l’école est entré dans la classe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’il s’est battu avec Gérard Lanterne pendant la récréation.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Parce qu’il a fumé une cigarette dans les toilettes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’année de ses huit ans, quel cadeau Alain reçoit-il à Noël ?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Un train à ressort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es patins à roulette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sabre en boi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a mère d’Alain travaille-t-elle ?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A la post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Au cinéma </w:t>
      </w:r>
      <w:r>
        <w:rPr>
          <w:i/>
          <w:iCs/>
          <w:sz w:val="18"/>
        </w:rPr>
        <w:t>le Royal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ans l’atelier d’ébéniste de son mari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Alain habite-t-il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imog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nnecy.</w:t>
      </w:r>
    </w:p>
    <w:p>
      <w:pPr>
        <w:pStyle w:val="Normal"/>
        <w:numPr>
          <w:ilvl w:val="0"/>
          <w:numId w:val="17"/>
        </w:numPr>
        <w:rPr>
          <w:color w:val="FF0000"/>
          <w:sz w:val="18"/>
        </w:rPr>
      </w:pPr>
      <w:r>
        <w:rPr>
          <w:color w:val="FF0000"/>
          <w:sz w:val="18"/>
        </w:rPr>
        <w:t>Vichy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quelle raison Alain reçoit-il le martinet pour la première et la dernière fois de sa vi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est tombé à l’eau avec son habit du dimanch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quand ils faisaient du patin à glace, il a fait un croche-pied à Gérard qui est tombé et s’est ouvert le front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a jeté de la peinture sur la Cadillac de Monsieur Lanterne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Grand-mère Gabrielle vit-elle seul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son mari est parti vivre à Pari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Parce que son mari est mort d’une mauvaise grippe.</w:t>
      </w:r>
    </w:p>
    <w:p>
      <w:pPr>
        <w:pStyle w:val="Normal"/>
        <w:numPr>
          <w:ilvl w:val="0"/>
          <w:numId w:val="2"/>
        </w:numPr>
        <w:rPr>
          <w:color w:val="FF0000"/>
          <w:lang w:val="fr-FR"/>
        </w:rPr>
      </w:pPr>
      <w:r>
        <w:rPr>
          <w:color w:val="FF0000"/>
          <w:sz w:val="18"/>
          <w:lang w:val="fr-FR"/>
        </w:rPr>
        <w:t>Parce que son mari est mort pendant la guerr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33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24:00Z</dcterms:created>
  <dc:creator>eric</dc:creator>
  <dc:description/>
  <cp:keywords/>
  <dc:language>en-US</dc:language>
  <cp:lastModifiedBy>eric</cp:lastModifiedBy>
  <cp:lastPrinted>2013-03-08T11:44:00Z</cp:lastPrinted>
  <dcterms:modified xsi:type="dcterms:W3CDTF">2013-03-08T22:12:00Z</dcterms:modified>
  <cp:revision>7</cp:revision>
  <dc:subject/>
  <dc:title>                                            </dc:title>
</cp:coreProperties>
</file>