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-39370</wp:posOffset>
            </wp:positionV>
            <wp:extent cx="1247140" cy="1927860"/>
            <wp:effectExtent l="0" t="0" r="0" b="0"/>
            <wp:wrapNone/>
            <wp:docPr id="3" name="1873479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73479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Ben est amoureux d’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eter Härt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Ben est amoureux d’An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Peter Härt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pays d’origine d’Anna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La Hongri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La Pologn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La Russi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Ben colle-t-il une image autocollante sur le derrière de Bernhard ?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Bernhard lui a donné un coup de pied.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Parce qu’il est jaloux.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Bernhard a pris le goûter d’Anna.</w:t>
      </w:r>
    </w:p>
    <w:p>
      <w:pPr>
        <w:pStyle w:val="Normal"/>
        <w:ind w:left="141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bien de sœurs Anna a-t-elle 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6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 père d’Anna a-t-il du mal à trouver du travail ?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est handicapé, il a perdu une main dans un accident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vient d’un autre pays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ne sait rien faire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demande Anna à Ben dans la lettre qu’elle lui remet avant le début des cours 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i il veut l’accompagner à la fête forai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i il aime sa nouvelle rob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i il part en vacances pendant les congés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mange Ben lorsqu’il est invité chez Anna ?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Des tripes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Des rognons.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 la langue de bœuf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la fin de l’histoire, pourquoi Anna part-elle ?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elle s’est fâchée avec Ben.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elle ne travaille pas bien à l’école et qu’elle va partir en pension.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son père a trouvé du travail dans une autre région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39370</wp:posOffset>
            </wp:positionV>
            <wp:extent cx="1247140" cy="1927860"/>
            <wp:effectExtent l="0" t="0" r="0" b="0"/>
            <wp:wrapNone/>
            <wp:docPr id="9" name="1873479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73479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Ben est amoureux d’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Peter Härt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Ben est amoureux d’A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Peter Härt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pays d’origine d’Anna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La Hongrie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a Pologn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szCs w:val="18"/>
        </w:rPr>
      </w:pPr>
      <w:r>
        <w:rPr>
          <w:sz w:val="18"/>
          <w:szCs w:val="18"/>
        </w:rPr>
        <w:t>La Russi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Ben colle-t-il une image autocollante sur le derrière de Bernhard ?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Bernhard lui a donné un coup de pied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arce qu’il est jaloux.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Bernhard a pris le goûter d’Anna.</w:t>
      </w:r>
    </w:p>
    <w:p>
      <w:pPr>
        <w:pStyle w:val="Normal"/>
        <w:ind w:left="141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bien de sœurs Anna a-t-elle 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6.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 père d’Anna a-t-il du mal à trouver du travail ?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est handicapé, il a perdu une main dans un accident.</w:t>
      </w:r>
    </w:p>
    <w:p>
      <w:pPr>
        <w:pStyle w:val="Normal"/>
        <w:numPr>
          <w:ilvl w:val="0"/>
          <w:numId w:val="16"/>
        </w:numPr>
        <w:rPr/>
      </w:pPr>
      <w:r>
        <w:rPr>
          <w:color w:val="FF0000"/>
          <w:sz w:val="18"/>
          <w:szCs w:val="18"/>
          <w:lang w:val="fr-FR"/>
        </w:rPr>
        <w:t>Parce qu’il vient d’un autre pays</w:t>
      </w:r>
      <w:r>
        <w:rPr>
          <w:sz w:val="18"/>
          <w:szCs w:val="18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 ne sait rien faire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demande Anna à Ben dans la lettre qu’elle lui remet avant le début des cours 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i il veut l’accompagner à la fête forai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i il aime sa nouvelle rob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Si il part en vacances pendant les congés.</w:t>
      </w:r>
    </w:p>
    <w:p>
      <w:pPr>
        <w:pStyle w:val="Normal"/>
        <w:ind w:left="720" w:hanging="0"/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mange Ben lorsqu’il est invité chez Anna 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es tripes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Des rognons.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 la langue de bœuf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la fin de l’histoire, pourquoi Anna part-elle ?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elle s’est fâchée avec Ben.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elle ne travaille pas bien à l’école et qu’elle va partir en pension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que son père a trouvé du travail dans une autre région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23:00Z</dcterms:created>
  <dc:creator>eric</dc:creator>
  <dc:description/>
  <cp:keywords/>
  <dc:language>en-US</dc:language>
  <cp:lastModifiedBy>eric</cp:lastModifiedBy>
  <cp:lastPrinted>2013-03-09T12:17:00Z</cp:lastPrinted>
  <dcterms:modified xsi:type="dcterms:W3CDTF">2013-03-09T11:31:00Z</dcterms:modified>
  <cp:revision>3</cp:revision>
  <dc:subject/>
  <dc:title>                                            </dc:title>
</cp:coreProperties>
</file>