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49530</wp:posOffset>
            </wp:positionV>
            <wp:extent cx="1312545" cy="18332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C’est la vie, Julie !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Evelyne Rebe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C’est la vie, Julie !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Evelyne Rebe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0511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-26035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-2.05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Julie donne-t-elle une gifle à Boubou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arce qu’elle a déchiré la photo de classe de Jul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Elle a vidé son biberon sur la table de la cuisi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Elle s’est renversée son assiette de bouillie sur la tête.</w:t>
      </w:r>
    </w:p>
    <w:p>
      <w:pPr>
        <w:pStyle w:val="Normal"/>
        <w:ind w:left="360" w:hanging="0"/>
        <w:rPr>
          <w:b/>
          <w:b/>
          <w:bCs/>
          <w:sz w:val="12"/>
          <w:szCs w:val="12"/>
          <w:lang w:val="fr-FR"/>
        </w:rPr>
      </w:pPr>
      <w:r>
        <w:rPr>
          <w:b/>
          <w:bCs/>
          <w:sz w:val="12"/>
          <w:szCs w:val="12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ans la boîte à trésors de Julie, il y a :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Une boucle d’oreille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Un journal intime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Une photo de sa grand-mère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Une photo de classe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Une bague bleue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s autres élèves se moquent-ils de Julie dans la cour de récréation ?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e Julie a taché sa robe avec son goûter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e Julie avait les mains sales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e Julie a eu une mauvaise note au contrôle de géographie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i est accusé par la caissière d’avoir volé les billets ?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</w:rPr>
        <w:t>Marc Langlois.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</w:rPr>
        <w:t>Julie.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</w:rPr>
        <w:t>Sylvie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En réalité, le voleur était :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Un grand monsieur très chic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Un monsieur au crâne complètement rasé qui portait des lunettes noires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Un monsieur tout petit avec une grande barbe rouss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e l’histoire, pourquoi Julie se fait-elle gronder par la maîtresse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arce qu’il y a des taches et des ratures sur son devoi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arce qu’elle n’a pas bien appris sa récitati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arce qu’elle a oublié d’écrire son nom sur son cahier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49530</wp:posOffset>
            </wp:positionV>
            <wp:extent cx="1312545" cy="183324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C’est la vie, Julie !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Evelyne Rebe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C’est la vie, Julie !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Evelyne Rebe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0511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-26035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-2.05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Julie donne-t-elle une gifle à Boubou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arce qu’elle a déchiré la photo de classe de Jul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Elle a vidé son biberon sur la table de la cuisine.</w:t>
      </w:r>
    </w:p>
    <w:p>
      <w:pPr>
        <w:pStyle w:val="Normal"/>
        <w:numPr>
          <w:ilvl w:val="0"/>
          <w:numId w:val="12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Elle s’est renversée son assiette de bouillie sur la tête.</w:t>
      </w:r>
    </w:p>
    <w:p>
      <w:pPr>
        <w:pStyle w:val="Normal"/>
        <w:ind w:left="360" w:hanging="0"/>
        <w:rPr>
          <w:b/>
          <w:b/>
          <w:bCs/>
          <w:color w:val="FF0000"/>
          <w:sz w:val="12"/>
          <w:szCs w:val="12"/>
          <w:lang w:val="fr-FR"/>
        </w:rPr>
      </w:pPr>
      <w:r>
        <w:rPr>
          <w:b/>
          <w:bCs/>
          <w:color w:val="FF0000"/>
          <w:sz w:val="12"/>
          <w:szCs w:val="12"/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ans la boîte à trésors de Julie, il y a :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Une boucle d’oreille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Un journal intime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Une photo de sa grand-mère.</w:t>
      </w:r>
    </w:p>
    <w:p>
      <w:pPr>
        <w:pStyle w:val="Normal"/>
        <w:numPr>
          <w:ilvl w:val="0"/>
          <w:numId w:val="11"/>
        </w:numPr>
        <w:rPr>
          <w:color w:val="FF0000"/>
          <w:sz w:val="18"/>
        </w:rPr>
      </w:pPr>
      <w:r>
        <w:rPr>
          <w:color w:val="FF0000"/>
          <w:sz w:val="18"/>
        </w:rPr>
        <w:t>Une photo de classe.</w:t>
      </w:r>
    </w:p>
    <w:p>
      <w:pPr>
        <w:pStyle w:val="Normal"/>
        <w:numPr>
          <w:ilvl w:val="0"/>
          <w:numId w:val="10"/>
        </w:numPr>
        <w:rPr>
          <w:color w:val="FF0000"/>
          <w:sz w:val="18"/>
        </w:rPr>
      </w:pPr>
      <w:r>
        <w:rPr>
          <w:color w:val="FF0000"/>
          <w:sz w:val="18"/>
        </w:rPr>
        <w:t>Une bague bleue</w:t>
      </w:r>
    </w:p>
    <w:p>
      <w:pPr>
        <w:pStyle w:val="Normal"/>
        <w:ind w:left="36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s autres élèves se moquent-ils de Julie dans la cour de récréation ?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e Julie a taché sa robe avec son goûter.</w:t>
      </w:r>
    </w:p>
    <w:p>
      <w:pPr>
        <w:pStyle w:val="Normal"/>
        <w:numPr>
          <w:ilvl w:val="0"/>
          <w:numId w:val="7"/>
        </w:numPr>
        <w:ind w:left="1068" w:hanging="360"/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e Julie avait les mains sales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e Julie a eu une mauvaise note au contrôle de géographie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i est accusé par la caissière d’avoir volé les billets ?</w:t>
      </w:r>
    </w:p>
    <w:p>
      <w:pPr>
        <w:pStyle w:val="Normal"/>
        <w:numPr>
          <w:ilvl w:val="0"/>
          <w:numId w:val="4"/>
        </w:numPr>
        <w:rPr>
          <w:color w:val="FF0000"/>
          <w:sz w:val="18"/>
        </w:rPr>
      </w:pPr>
      <w:r>
        <w:rPr>
          <w:color w:val="FF0000"/>
          <w:sz w:val="18"/>
        </w:rPr>
        <w:t>Marc Langlois.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</w:rPr>
        <w:t>Julie.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</w:rPr>
        <w:t>Sylvie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En réalité, le voleur était :</w:t>
      </w:r>
    </w:p>
    <w:p>
      <w:pPr>
        <w:pStyle w:val="Normal"/>
        <w:numPr>
          <w:ilvl w:val="0"/>
          <w:numId w:val="6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Un grand monsieur très chic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Un monsieur au crâne complètement rasé qui portait des lunettes noires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Un monsieur tout petit avec une grande barbe rouss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e l’histoire, pourquoi Julie se fait-elle gronder par la maîtresse ?</w:t>
      </w:r>
    </w:p>
    <w:p>
      <w:pPr>
        <w:pStyle w:val="Normal"/>
        <w:numPr>
          <w:ilvl w:val="0"/>
          <w:numId w:val="5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’il y a des taches et des ratures sur son devoi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arce qu’elle n’a pas bien appris sa récitati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arce qu’elle a oublié d’écrire son nom sur son cahier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1:53:00Z</dcterms:created>
  <dc:creator>eric</dc:creator>
  <dc:description/>
  <cp:keywords/>
  <dc:language>en-US</dc:language>
  <cp:lastModifiedBy>eric</cp:lastModifiedBy>
  <cp:lastPrinted>2013-03-09T12:48:00Z</cp:lastPrinted>
  <dcterms:modified xsi:type="dcterms:W3CDTF">2013-03-09T11:57:00Z</dcterms:modified>
  <cp:revision>3</cp:revision>
  <dc:subject/>
  <dc:title>                                            </dc:title>
</cp:coreProperties>
</file>