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-41910</wp:posOffset>
            </wp:positionV>
            <wp:extent cx="1294130" cy="192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abot Cab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aniel Pen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abot Cabo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aniel Penn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articularité de Le Chien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Il est très grand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n’est pas très beau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ne sait pas aboyer.</w:t>
      </w:r>
    </w:p>
    <w:p>
      <w:pPr>
        <w:pStyle w:val="Normal"/>
        <w:ind w:left="360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Gueule Noire meurt-elle ?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lle est écrasée par un camion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lle est frappée par une porte de réfrigérateur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lle est empoisonnée en mangeant une saucisse trouvée dans la décharge.</w:t>
      </w:r>
    </w:p>
    <w:p>
      <w:pPr>
        <w:pStyle w:val="Normal"/>
        <w:ind w:left="1416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ourrière, Le Chien est choisi par 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Poivré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 Grand Musc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omme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Une fois à Paris, pourquoi Le Chien décide-t-il de partir de chez Pomm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Le Grand Musc veut le vendre à son cousi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ne supporte pas les bains que La Poivrée lui donne tous les jour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Pomme se comporte comme s’il n’existait pas.</w:t>
      </w:r>
    </w:p>
    <w:p>
      <w:pPr>
        <w:pStyle w:val="Normal"/>
        <w:ind w:left="720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Le Hyéneux emmène-t-il Le Chien pour lui montrer que la vie peut être heureuse pour un chien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ans un salon de toilettage pour chien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ans un refuge pour chiens errant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ans un cimetière pour chiens.</w:t>
      </w:r>
    </w:p>
    <w:p>
      <w:pPr>
        <w:pStyle w:val="Normal"/>
        <w:ind w:left="720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r la route des vacances, comment Le Grand Musc s’y prend-il pour se débarrasser de Le Chien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Il l’attache à un arbre dans les bois, à côté de l’aire d’autorout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Il l’enferme dans les toilettes d’une aire d’autorout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Il demande à deux camionneurs d’enlever Le Chien et de s’en débarrasser.</w:t>
      </w:r>
    </w:p>
    <w:p>
      <w:pPr>
        <w:pStyle w:val="Normal"/>
        <w:ind w:left="720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Grand Musc et La Poivrée sont-ils heureux de retrouver Le Chien malgré les dégâts qu’il a fait dans l’appartement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arce que grâce à Le Chien qui a parcouru 500 kilomètres, ils vont passer à la télévision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arce que grâce à lui, Pomme accepte de manger à nouveau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Parce que La Poivrée était triste de ne plus pouvoir promener Le Chien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-26035</wp:posOffset>
            </wp:positionV>
            <wp:extent cx="1214120" cy="18808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-41910</wp:posOffset>
            </wp:positionV>
            <wp:extent cx="1294130" cy="19240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cabanon de l’oncle 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rigitte Smad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cabanon de l’oncle 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rigitte Smad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abot Cab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aniel Pen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abot Cabo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aniel Penn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articularité de Le Chien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Il est très grand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n’est pas très beau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ne sait pas aboyer.</w:t>
      </w:r>
    </w:p>
    <w:p>
      <w:pPr>
        <w:pStyle w:val="Normal"/>
        <w:ind w:left="360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Gueule Noire meurt-elle ?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lle est écrasée par un camion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est frappée par une porte de réfrigérateur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lle est empoisonnée en mangeant une saucisse trouvée dans la décharge.</w:t>
      </w:r>
    </w:p>
    <w:p>
      <w:pPr>
        <w:pStyle w:val="Normal"/>
        <w:ind w:left="1416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ourrière, Le Chien est choisi par 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Poivré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 Grand Musc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Pomme.</w:t>
      </w:r>
    </w:p>
    <w:p>
      <w:pPr>
        <w:pStyle w:val="Normal"/>
        <w:ind w:left="7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Une fois à Paris, pourquoi Le Chien décide-t-il de partir de chez Pomm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Le Grand Musc veut le vendre à son cousi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ne supporte pas les bains que La Poivrée lui donne tous les jours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Pomme se comporte comme s’il n’existait pas.</w:t>
      </w:r>
    </w:p>
    <w:p>
      <w:pPr>
        <w:pStyle w:val="Normal"/>
        <w:ind w:left="720" w:hanging="0"/>
        <w:rPr>
          <w:color w:val="FF0000"/>
          <w:sz w:val="10"/>
          <w:szCs w:val="10"/>
          <w:lang w:val="fr-FR"/>
        </w:rPr>
      </w:pPr>
      <w:r>
        <w:rPr>
          <w:color w:val="FF0000"/>
          <w:sz w:val="10"/>
          <w:szCs w:val="1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Le Hyéneux emmène-t-il Le Chien pour lui montrer que la vie peut être heureuse pour un chien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ans un salon de toilettage pour chien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ans un refuge pour chiens errants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lang w:val="fr-FR"/>
        </w:rPr>
        <w:t>Da</w:t>
      </w:r>
      <w:r>
        <w:rPr>
          <w:color w:val="FF0000"/>
          <w:sz w:val="18"/>
          <w:lang w:val="fr-FR"/>
        </w:rPr>
        <w:t>ns un cimetière pour chiens.</w:t>
      </w:r>
    </w:p>
    <w:p>
      <w:pPr>
        <w:pStyle w:val="Normal"/>
        <w:ind w:left="720" w:hanging="0"/>
        <w:rPr>
          <w:color w:val="FF0000"/>
          <w:sz w:val="10"/>
          <w:szCs w:val="10"/>
          <w:lang w:val="fr-FR"/>
        </w:rPr>
      </w:pPr>
      <w:r>
        <w:rPr>
          <w:color w:val="FF0000"/>
          <w:sz w:val="10"/>
          <w:szCs w:val="1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r la route des vacances, comment Le Grand Musc s’y prend-il pour se débarrasser de Le Chien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Il l’attache à un arbre dans les bois, à côté de l’aire d’autorout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Il l’enferme dans les toilettes d’une aire d’autoroute.</w:t>
      </w:r>
    </w:p>
    <w:p>
      <w:pPr>
        <w:pStyle w:val="Normal"/>
        <w:numPr>
          <w:ilvl w:val="0"/>
          <w:numId w:val="1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demande à deux camionneurs d’enlever Le Chien et de s’en débarrasser.</w:t>
      </w:r>
    </w:p>
    <w:p>
      <w:pPr>
        <w:pStyle w:val="Normal"/>
        <w:ind w:left="720" w:hanging="0"/>
        <w:rPr>
          <w:color w:val="FF0000"/>
          <w:sz w:val="10"/>
          <w:szCs w:val="10"/>
          <w:lang w:val="fr-FR"/>
        </w:rPr>
      </w:pPr>
      <w:r>
        <w:rPr>
          <w:color w:val="FF0000"/>
          <w:sz w:val="10"/>
          <w:szCs w:val="1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Grand Musc et La Poivrée sont-ils heureux de retrouver Le Chien malgré les dégâts qu’il a fait dans l’appartement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arce que grâce à Le Chien qui a parcouru 500 kilomètres, ils vont passer à la télévision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arce que grâce à lui, Pomme accepte de manger à nouveau.</w:t>
      </w:r>
    </w:p>
    <w:p>
      <w:pPr>
        <w:pStyle w:val="Normal"/>
        <w:numPr>
          <w:ilvl w:val="0"/>
          <w:numId w:val="6"/>
        </w:numPr>
        <w:rPr>
          <w:color w:val="FF0000"/>
          <w:lang w:val="fr-FR"/>
        </w:rPr>
      </w:pPr>
      <w:r>
        <w:rPr>
          <w:color w:val="FF0000"/>
          <w:sz w:val="18"/>
          <w:lang w:val="fr-FR"/>
        </w:rPr>
        <w:t>Parce que La Poivrée était triste de ne plus pouvoir promener Le Chien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15:00Z</dcterms:created>
  <dc:creator>eric</dc:creator>
  <dc:description/>
  <cp:keywords/>
  <dc:language>en-US</dc:language>
  <cp:lastModifiedBy>eric</cp:lastModifiedBy>
  <cp:lastPrinted>2013-03-09T16:07:00Z</cp:lastPrinted>
  <dcterms:modified xsi:type="dcterms:W3CDTF">2013-03-09T15:15:00Z</dcterms:modified>
  <cp:revision>2</cp:revision>
  <dc:subject/>
  <dc:title>                                            </dc:title>
</cp:coreProperties>
</file>