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3810</wp:posOffset>
            </wp:positionV>
            <wp:extent cx="1358900" cy="189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endre, la jument reb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ire Arth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endre, la jument reb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ire Arth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endre refuse-t-elle de faire son numéro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n’en a plus env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vient d’arriver dans ce cirque et M Philémon ne l’a pas encore bien dressé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ersonne n’a jamais réussi à la dress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oupiote s’enfuit-elle avec Cend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Ramon Dark a menacé de la fouetter jusqu’à la mort si elle n’obéissait plu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Ramon Dark a menacé de la laisser mourir de faim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Ramon Dark a menacé de l’emmener à l’abattoi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oupiote s’y prend-elle pour retrouver son frèr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llume trois feux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prononce trois fois une formule magiq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trace trois cercles entrelacés sur le sol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Mamaricha retrouve la santé grâce à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amon Dark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end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ci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Cendre à la fin de l’histoi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reste aux côtés de Mamarich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retourne au cirque de Ramon Da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part vivre seule dans la plain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3810</wp:posOffset>
            </wp:positionV>
            <wp:extent cx="1358900" cy="18992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endre, la jument reb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Claire Arth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endre, la jument reb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Claire Arth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Cendre refuse-t-elle de faire son numéro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n’en a plus envi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vient d’arriver dans ce cirque et M Philémon ne l’a pas encore bien dressé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personne n’a jamais réussi à la dresser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oupiote s’enfuit-elle avec Cendre ?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lang w:val="fr-FR"/>
        </w:rPr>
        <w:t>P</w:t>
      </w:r>
      <w:r>
        <w:rPr>
          <w:color w:val="FF0000"/>
          <w:sz w:val="18"/>
          <w:lang w:val="fr-FR"/>
        </w:rPr>
        <w:t>arce que Ramon Dark a menacé de la fouetter jusqu’à la mort si elle n’obéissait plu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Ramon Dark a menacé de la laisser mourir de faim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Ramon Dark a menacé de l’emmener à l’abattoi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oupiote s’y prend-elle pour retrouver son frère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</w:rPr>
      </w:pPr>
      <w:r>
        <w:rPr>
          <w:color w:val="FF0000"/>
          <w:sz w:val="18"/>
        </w:rPr>
        <w:t>Elle allume trois feux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prononce trois fois une formule magiqu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lle trace trois cercles entrelacés sur le sol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Mamaricha retrouve la santé grâce à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amon Dark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Cend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cio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Cendre à la fin de l’histoire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reste aux côtés de Mamarich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retourne au cirque de Ramon Da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lle part vivre seule dans la plain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31:00Z</dcterms:created>
  <dc:creator>eric</dc:creator>
  <dc:description/>
  <cp:keywords/>
  <dc:language>en-US</dc:language>
  <cp:lastModifiedBy>eric</cp:lastModifiedBy>
  <cp:lastPrinted>2013-03-09T16:15:00Z</cp:lastPrinted>
  <dcterms:modified xsi:type="dcterms:W3CDTF">2013-03-09T15:31:00Z</dcterms:modified>
  <cp:revision>2</cp:revision>
  <dc:subject/>
  <dc:title>                                            </dc:title>
</cp:coreProperties>
</file>