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4445</wp:posOffset>
            </wp:positionV>
            <wp:extent cx="1318260" cy="1842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harlie et la chocolat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Nicolas His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harlie et la chocolat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Nicolas His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début de l’histoire, combien de personnes habitent dans la maison de Mr Bucket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3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5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7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Willy Wonka a-t-il remplacé ses anciens ouvriers par des Oompa-Loompas ?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Parce que les Oompas-Loompas travaillent plus sérieusement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Parce qu’il y avait trop d’espions envoyés par d’autres chocolatiers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Parce que ses ouvriers ne pouvaient s’empêcher de manger le précieux chocolat qu’ils fabriquaient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Charlie se procure-t-il le bâton de chocolat où se trouve le cinquième ticket d’or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On le lui a offert pour son anniversai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l’achète avec de l’argent qu’il a trouvé par ter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l’achète avec les économies de grand-papa Jo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goût de la gomme magique mâchée par Violette Beauregard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Velouté d’asperge, poulet rôti, crème de marron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Bisque de homard, gigot d’agneau, glace à la vanill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Soupe à la tomate, rosbif, tarte aux myrtille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18"/>
          <w:lang w:val="fr-FR"/>
        </w:rPr>
        <w:t xml:space="preserve">Pourquoi Veruca Salt entre-t-elle dans la </w:t>
      </w:r>
      <w:r>
        <w:rPr>
          <w:b/>
          <w:bCs/>
          <w:i/>
          <w:iCs/>
          <w:sz w:val="18"/>
          <w:lang w:val="fr-FR"/>
        </w:rPr>
        <w:t>Salle aux noix</w:t>
      </w:r>
      <w:r>
        <w:rPr>
          <w:b/>
          <w:bCs/>
          <w:sz w:val="18"/>
          <w:lang w:val="fr-FR"/>
        </w:rPr>
        <w:t>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veut attraper un écureui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veut goûter le Délice fondant Wonka aux éclats de noix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veut récupérer le ruban qu’un Oompa-Loompa lui a pri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avoir été télévisé, comment Mike Teavee retrouve-t-il une taille acceptable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Grâce au chocolat super vitaminé Wonka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Les Oompas-Loompas l’ont mis dans la machine à tester le chewing-gum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Les Oompas-Loompas l’aplatissent avec leur rouleau à pâtisserie géant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cadeau Willy Wonka offre-t-il à Charlie à la fin de l’histoire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Sa chocolateri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Une nouvelle maison tout en chocolat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sz w:val="18"/>
          <w:lang w:val="fr-FR"/>
        </w:rPr>
        <w:t>Une grosse somme d’argent pour qu’ils ne meurent plus jamais de faim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-49530</wp:posOffset>
            </wp:positionV>
            <wp:extent cx="1383665" cy="19335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 xml:space="preserve">Les cent mensonges de Vinc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Nicolas His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 xml:space="preserve">Les cent mensonges de Vincen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Nicolas His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fr-FR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éa est-elle couverte de champignons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a embrassé un chien qui était très sale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elle a dit à la sorcière que son chapeau était ridicul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a mangé des champignons vénéneux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se passera-t-il si Vincent ne fait pas exactement cent mensonges ?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La sorcière mangera Vincent et sa soeur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Vincent et sa sœur seront au service de la sorcière pendant vingt ans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Vincent sera transformé en chauve-souris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premier des cent mensonges de Vincent?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dit à sa sœur qu’elle est jolie avec ses champignon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dit à un monsieur qu’il a oublié sa mont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dit à une dame qu’il a un chien qui s’appelle Pantoufle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Vincent doit faire ses cent mensonges avant :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Midi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inui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semain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centième mensonge de Vincent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dit à une dame qu’elle a un fruit pourri dans son sac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dit à un petit garçon qu’il avait le même ours en peluche quand il était petit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dit à la sorcière qu’il a fait cent mensonges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44:00Z</dcterms:created>
  <dc:creator>eric</dc:creator>
  <dc:description/>
  <cp:keywords/>
  <dc:language>en-US</dc:language>
  <cp:lastModifiedBy>eric</cp:lastModifiedBy>
  <cp:lastPrinted>2013-03-09T16:41:00Z</cp:lastPrinted>
  <dcterms:modified xsi:type="dcterms:W3CDTF">2013-03-09T15:44:00Z</dcterms:modified>
  <cp:revision>2</cp:revision>
  <dc:subject/>
  <dc:title>                                            </dc:title>
</cp:coreProperties>
</file>