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88265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hat per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ean-Noël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hat per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Jean-Noël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Balthazar se retrouve-t-il seul dans la nature 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Ses maîtres l’ont abandonné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a sauté de la voiture à un feu roug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es maîtres l’ont oublié lors d’une pause en voitur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ors de sa première nuit en forêt, Balthazar est attaqué par :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Un oiseau de nuit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Un renard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Un blaireau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mettent Claire et Rodrigue dans la boîte qu’ils enterrent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 cailloux.</w:t>
      </w:r>
    </w:p>
    <w:p>
      <w:pPr>
        <w:pStyle w:val="Normal"/>
        <w:numPr>
          <w:ilvl w:val="0"/>
          <w:numId w:val="2"/>
        </w:numPr>
        <w:ind w:left="0" w:firstLine="720"/>
        <w:rPr>
          <w:sz w:val="18"/>
        </w:rPr>
      </w:pPr>
      <w:r>
        <w:rPr>
          <w:sz w:val="18"/>
        </w:rPr>
        <w:t>Le collier de Balthaza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pantoufle de Rodrigu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puis que Balthazar n’est plus là, Rodrigu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st devenu colériqu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Se dispute souvent avec sa sœu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A de mauvais résultats en class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ar où Balthazar s’échappe-t-il de chez la vieille dam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ar le greni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ar une fenêt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 la porte du garag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lors qu’il fouille une poubelle, Balthazar est attaqué par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r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chien err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chat de gouttièr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cette histoire, que devient Balthazar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meurt de ses bless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adopté par un vieux monsi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retrouve Rodrigu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/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4780</wp:posOffset>
            </wp:positionH>
            <wp:positionV relativeFrom="paragraph">
              <wp:posOffset>82550</wp:posOffset>
            </wp:positionV>
            <wp:extent cx="1276985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88265</wp:posOffset>
            </wp:positionV>
            <wp:extent cx="1289050" cy="18008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chat de Tig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idier Däninck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chat de Tig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Didier Däninck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hat per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ean-Noël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hat per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Jean-Noël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Balthazar se retrouve-t-il seul dans la nature 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Ses maîtres l’ont abandonné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a sauté de la voiture à un feu rouge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Ses maîtres l’ont oublié lors d’une pause en voiture.</w:t>
      </w:r>
    </w:p>
    <w:p>
      <w:pPr>
        <w:pStyle w:val="Normal"/>
        <w:ind w:left="36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ors de sa première nuit en forêt, Balthazar est attaqué par :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Un oiseau de nuit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Un renard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Un blaireau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mettent Claire et Rodrigue dans la boîte qu’ils enterrent ?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Des cailloux.</w:t>
      </w:r>
    </w:p>
    <w:p>
      <w:pPr>
        <w:pStyle w:val="Normal"/>
        <w:numPr>
          <w:ilvl w:val="0"/>
          <w:numId w:val="2"/>
        </w:numPr>
        <w:ind w:left="0" w:firstLine="720"/>
        <w:rPr>
          <w:sz w:val="18"/>
        </w:rPr>
      </w:pPr>
      <w:r>
        <w:rPr>
          <w:sz w:val="18"/>
        </w:rPr>
        <w:t>Le collier de Balthaza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pantoufle de Rodrigu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puis que Balthazar n’est plus là, Rodrigu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st devenu colériqu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Se dispute souvent avec sa sœur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A de mauvais résultats en classe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ar où Balthazar s’échappe-t-il de chez la vieille dam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ar le greni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18"/>
        </w:rPr>
      </w:pPr>
      <w:r>
        <w:rPr>
          <w:color w:val="FF0000"/>
          <w:sz w:val="18"/>
        </w:rPr>
        <w:t>Par une fenêt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 la porte du garag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lors qu’il fouille une poubelle, Balthazar est attaqué par 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Un r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chien err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chat de gouttièr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cette histoire, que devient Balthazar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meurt de ses bless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adopté par un vieux monsie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Il retrouve Rodrigue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FF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color w:val="FF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51:00Z</dcterms:created>
  <dc:creator>eric</dc:creator>
  <dc:description/>
  <cp:keywords/>
  <dc:language>en-US</dc:language>
  <cp:lastModifiedBy>eric</cp:lastModifiedBy>
  <cp:lastPrinted>2013-03-09T18:47:00Z</cp:lastPrinted>
  <dcterms:modified xsi:type="dcterms:W3CDTF">2013-03-09T17:55:00Z</dcterms:modified>
  <cp:revision>3</cp:revision>
  <dc:subject/>
  <dc:title>                                            </dc:title>
</cp:coreProperties>
</file>