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lasse de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ain Wag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lasse de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lain Wag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temps dure cette classe de me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semain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ux semaine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Trois semaines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le bateau qui mène la classe à l’île d’Yeu, que jette Franck à l’eau 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Le Game Boy de Nabil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Le baladeur de Kamel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L’appareil photo de Margaux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élève tombe à l’eau avec son vélo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umia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rgaux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Linda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Franck à la fin de la boum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bat avec Luc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ole les CD de Kamel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pousse et fait tomber Laetitia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e voleur de l’argent de poche de la classe de me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ranc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jeune de l’î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atrice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séjour, quel équipage gagne la course autour de l’î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rgaux, Franck et Soum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laude et Andr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uad, Nabil et Linda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a course, que donne Yves à Franck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bonnet de mar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ex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ifflet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lasse de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ain Wag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lasse de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lain Wag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temps dure cette classe de me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semain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ux semaines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Trois semaines.</w:t>
      </w:r>
    </w:p>
    <w:p>
      <w:pPr>
        <w:pStyle w:val="Normal"/>
        <w:ind w:left="36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le bateau qui mène la classe à l’île d’Yeu, que jette Franck à l’eau ?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 Game Boy de Nabil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Le baladeur de Kamel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L’appareil photo de Margaux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élève tombe à l’eau avec son vélo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umia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Margaux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Linda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Franck à la fin de la boum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e bat avec Luc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ole les CD de Kamel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pousse et fait tomber Laetitia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e voleur de l’argent de poche de la classe de me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ranck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Un jeune de l’î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atrice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séjour, quel équipage gagne la course autour de l’îl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Margaux, Franck et Soum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laude et Andr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uad, Nabil et Linda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a course, que donne Yves à Franck?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Un bonnet de mar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ex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iffle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4:00Z</dcterms:created>
  <dc:creator>eric</dc:creator>
  <dc:description/>
  <cp:keywords/>
  <dc:language>en-US</dc:language>
  <cp:lastModifiedBy>eric</cp:lastModifiedBy>
  <cp:lastPrinted>2013-03-10T11:48:00Z</cp:lastPrinted>
  <dcterms:modified xsi:type="dcterms:W3CDTF">2013-03-10T10:54:00Z</dcterms:modified>
  <cp:revision>2</cp:revision>
  <dc:subject/>
  <dc:title>                                            </dc:title>
</cp:coreProperties>
</file>