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olorebelle-éb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Xavier-Laurent 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olorebelle-ébè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Xavier-Laurent Pe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physique dont le père de Janin est très fie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 longs cil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incisives écartée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fossette au menton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où il fait sa bêtise, pourquoi Janin ne va-t-il pas à l’école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il a de la fièvr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il fait semblant d’avoir de la fièvr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il a vomi pendant la nuit.</w:t>
      </w:r>
    </w:p>
    <w:p>
      <w:pPr>
        <w:pStyle w:val="Normal"/>
        <w:ind w:left="1416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qu’il se rend au supermarché, Janin croise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 polic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mè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n frèr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quelle classe est Clovis, le frère de Janin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u CP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n CM2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En 3</w:t>
      </w:r>
      <w:r>
        <w:rPr>
          <w:sz w:val="18"/>
          <w:vertAlign w:val="superscript"/>
        </w:rPr>
        <w:t>ème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nin veut-il absolument se teindre les cheveux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plaire à sa copine Man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ressembler à son pè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ne plus se faire appeler blondinet.</w:t>
      </w:r>
    </w:p>
    <w:p>
      <w:pPr>
        <w:pStyle w:val="Normal"/>
        <w:ind w:left="360" w:hanging="0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aconte Janin à ses copains de classe pour expliquer ses tâches noires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dans un égo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a une malad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frère l’a aspergé d’une peinture indélébile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ressemble Janin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 son grand-père quand il était enf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on pè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on oncle Jean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478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87630</wp:posOffset>
            </wp:positionV>
            <wp:extent cx="1289050" cy="18008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lasse de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lain Wagn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lasse de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lain Wagn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olorebelle-éb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Xavier-Laurent Pe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olorebelle-ébè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Xavier-Laurent Pe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physique dont le père de Janin est très fier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 longs cil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Des incisives écarté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U</w:t>
      </w:r>
      <w:r>
        <w:rPr>
          <w:color w:val="FF0000"/>
          <w:sz w:val="18"/>
        </w:rPr>
        <w:t>ne fossette au menton.</w:t>
      </w:r>
    </w:p>
    <w:p>
      <w:pPr>
        <w:pStyle w:val="Normal"/>
        <w:ind w:left="36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jour où il fait sa bêtise, pourquoi Janin ne va-t-il pas à l’école ?</w:t>
      </w:r>
    </w:p>
    <w:p>
      <w:pPr>
        <w:pStyle w:val="Normal"/>
        <w:numPr>
          <w:ilvl w:val="0"/>
          <w:numId w:val="10"/>
        </w:numPr>
        <w:rPr/>
      </w:pPr>
      <w:r>
        <w:rPr>
          <w:color w:val="FF0000"/>
          <w:sz w:val="18"/>
          <w:lang w:val="fr-FR"/>
        </w:rPr>
        <w:t>Parce qu’il a de la fièvre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il fait semblant d’avoir de la fièvre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’il a vomi pendant la nuit.</w:t>
      </w:r>
    </w:p>
    <w:p>
      <w:pPr>
        <w:pStyle w:val="Normal"/>
        <w:ind w:left="1416" w:hanging="0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endant qu’il se rend au supermarché, Janin croise :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Un polici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a mèr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on frèr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quelle classe est Clovis, le frère de Janin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>Au CP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n CM2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En 3</w:t>
      </w:r>
      <w:r>
        <w:rPr>
          <w:sz w:val="18"/>
          <w:vertAlign w:val="superscript"/>
        </w:rPr>
        <w:t>ème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Janin veut-il absolument se teindre les cheveux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plaire à sa copine Manon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ressembler à son pè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Pour ne plus se faire appeler blondinet.</w:t>
      </w:r>
    </w:p>
    <w:p>
      <w:pPr>
        <w:pStyle w:val="Normal"/>
        <w:ind w:left="360" w:hanging="0"/>
        <w:rPr>
          <w:b/>
          <w:b/>
          <w:bCs/>
          <w:sz w:val="8"/>
          <w:szCs w:val="8"/>
          <w:lang w:val="fr-FR"/>
        </w:rPr>
      </w:pPr>
      <w:r>
        <w:rPr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aconte Janin à ses copains de classe pour expliquer ses tâches noires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tombé dans un égout.</w:t>
      </w:r>
    </w:p>
    <w:p>
      <w:pPr>
        <w:pStyle w:val="Normal"/>
        <w:numPr>
          <w:ilvl w:val="0"/>
          <w:numId w:val="15"/>
        </w:numPr>
        <w:rPr>
          <w:color w:val="FF0000"/>
          <w:sz w:val="18"/>
        </w:rPr>
      </w:pPr>
      <w:r>
        <w:rPr>
          <w:color w:val="FF0000"/>
          <w:sz w:val="18"/>
        </w:rPr>
        <w:t>Il a une malad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Son frère l’a aspergé d’une peinture indélébile.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ressemble Janin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 son grand-père quand il était enf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 son père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A son oncle Jean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color w:val="FF0000"/>
          <w:sz w:val="18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t xml:space="preserve">                       </w:t>
      </w:r>
      <w:r>
        <w:rPr/>
        <w:t>1.c – 2.</w:t>
        <w:tab/>
        <w:t>a – 3.a – 4.a – 5.b – 6.b – 7.a et c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/>
          <w:lang w:val="fr-FR"/>
        </w:rPr>
        <w:t xml:space="preserve">          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59:00Z</dcterms:created>
  <dc:creator>eric</dc:creator>
  <dc:description/>
  <cp:keywords/>
  <dc:language>en-US</dc:language>
  <cp:lastModifiedBy>eric</cp:lastModifiedBy>
  <cp:lastPrinted>2013-03-10T11:54:00Z</cp:lastPrinted>
  <dcterms:modified xsi:type="dcterms:W3CDTF">2013-03-10T10:59:00Z</dcterms:modified>
  <cp:revision>2</cp:revision>
  <dc:subject/>
  <dc:title>                                            </dc:title>
</cp:coreProperties>
</file>