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82550</wp:posOffset>
            </wp:positionV>
            <wp:extent cx="1289050" cy="1800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 xml:space="preserve">Comment j’ai changé ma vie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gnès Desar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 xml:space="preserve">Comment j’ai changé ma vie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Agnès Desar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Anton vit-il chez sa grand-mère ?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Ses parents sont divorcés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Ses parents sont décédés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Ses parents ont trop de travail pour s’occuper de lui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premier instrument dont joue Anton chez Marie-José Périvaneau ?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Le cervelas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La rosette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Le saucisson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Anton veut-il absolument être accepté à l’école de musique 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est passionné de musiqu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ne supporte plus son maître de CM2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 xml:space="preserve">Il n’a pas d’amis dans son école. 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oit faire Perla pour gagner le pari proposé par Anton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ui sourir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ui confier son secret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ui donner un baiser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Suite à ce pari, quel est le gage d’Anton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Mettre de la sauce tomate dans les pistons de la trompet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Mettre de la colle sur les pédales du pian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eindre le violon en jaune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e quel instrument Perla joue-t-elle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u pian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u violoncel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u hautbois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qui apprend à Anton à jouer du piano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Sa grand-mè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Charles Dexte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Marie-José Périvaneau.</w:t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82550</wp:posOffset>
            </wp:positionV>
            <wp:extent cx="1289050" cy="18008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 xml:space="preserve">Comment j’ai changé ma vie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gnès Desar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 xml:space="preserve">Comment j’ai changé ma vie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Agnès Desar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Anton vit-il chez sa grand-mère ?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Ses parents sont divorcés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Ses parents sont décédés.</w:t>
      </w:r>
    </w:p>
    <w:p>
      <w:pPr>
        <w:pStyle w:val="Normal"/>
        <w:numPr>
          <w:ilvl w:val="0"/>
          <w:numId w:val="9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Ses parents ont trop de travail pour s’occuper de lui.</w:t>
      </w:r>
    </w:p>
    <w:p>
      <w:pPr>
        <w:pStyle w:val="Normal"/>
        <w:ind w:left="36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premier instrument dont joue Anton chez Marie-José Périvaneau ?</w:t>
      </w:r>
    </w:p>
    <w:p>
      <w:pPr>
        <w:pStyle w:val="Normal"/>
        <w:numPr>
          <w:ilvl w:val="0"/>
          <w:numId w:val="13"/>
        </w:numPr>
        <w:rPr>
          <w:color w:val="FF0000"/>
          <w:sz w:val="18"/>
        </w:rPr>
      </w:pPr>
      <w:r>
        <w:rPr>
          <w:color w:val="FF0000"/>
          <w:sz w:val="18"/>
        </w:rPr>
        <w:t>Le cervelas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La rosette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Le saucisson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Anton veut-il absolument être accepté à l’école de musique 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est passionné de musique.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ne supporte plus son maître de CM2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 xml:space="preserve">Il n’a pas d’amis dans son école. 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oit faire Perla pour gagner le pari proposé par Anton ?</w:t>
      </w:r>
    </w:p>
    <w:p>
      <w:pPr>
        <w:pStyle w:val="Normal"/>
        <w:numPr>
          <w:ilvl w:val="0"/>
          <w:numId w:val="11"/>
        </w:numPr>
        <w:rPr>
          <w:color w:val="FF0000"/>
          <w:sz w:val="18"/>
        </w:rPr>
      </w:pPr>
      <w:r>
        <w:rPr>
          <w:color w:val="FF0000"/>
          <w:sz w:val="18"/>
        </w:rPr>
        <w:t>Lui sourir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ui confier son secret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ui donner un baiser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Suite à ce pari, quel est le gage d’Anton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Mettre de la sauce tomate dans les pistons de la trompet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134" w:hanging="360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Mettre de la colle sur les pédales du pian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eindre le violon en jaune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e quel instrument Perla joue-t-elle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u pia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134" w:hanging="360"/>
        <w:rPr>
          <w:color w:val="FF0000"/>
          <w:sz w:val="18"/>
        </w:rPr>
      </w:pPr>
      <w:r>
        <w:rPr>
          <w:color w:val="FF0000"/>
          <w:sz w:val="18"/>
        </w:rPr>
        <w:t>Du violoncel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u hautbois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qui apprend à Anton à jouer du piano 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134" w:hanging="360"/>
        <w:rPr>
          <w:color w:val="FF0000"/>
          <w:sz w:val="18"/>
        </w:rPr>
      </w:pPr>
      <w:r>
        <w:rPr>
          <w:color w:val="FF0000"/>
          <w:sz w:val="18"/>
        </w:rPr>
        <w:t>Sa grand-mè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Charles Dexte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Marie-José Périvaneau.</w:t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20:00Z</dcterms:created>
  <dc:creator>eric</dc:creator>
  <dc:description/>
  <cp:keywords/>
  <dc:language>en-US</dc:language>
  <cp:lastModifiedBy>eric</cp:lastModifiedBy>
  <cp:lastPrinted>2013-03-10T12:14:00Z</cp:lastPrinted>
  <dcterms:modified xsi:type="dcterms:W3CDTF">2013-03-10T11:26:00Z</dcterms:modified>
  <cp:revision>3</cp:revision>
  <dc:subject/>
  <dc:title>                                            </dc:title>
</cp:coreProperties>
</file>