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Comment Wang-Fô fut sau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guerite yource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Comment Wang-Fô fut sau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guerite yource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Wang-Fô n’est-il pas rich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e peint pas assez bien pour pouvoir vendre ses tableaux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préfère donner ses peintures à ceux qui les aiment plutôt que de les vendre.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sz w:val="18"/>
          <w:szCs w:val="18"/>
        </w:rPr>
        <w:t>Il est trop dépensi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’Empereur fait-il arrêter Wang-Fô ?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son disciple a volé un gâteau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Wang-Fô a fait un mauvais portrait de l’Empereur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ce que ce que Wang-Fô a peint est trop beau comparé à la réalité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quelle peine Wang-Fô est-il condamné par l’Empereur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voir les mains coupée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oisir dans un cachot jusqu’à la fin de ses jour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voir les yeux brûlé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vant que la peine ne soit exécutée, que doit faire Wang-Fô 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re adieu à sa famille et à ses fidèles ami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rûler tous ses tableaux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inir un tableau inachevé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Wang-Fô échappe-t-il à sa pein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noie l’Empe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Son disciple égorge l’Empe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échappe sur la mer qu’il vient de peindre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Comment Wang-Fô fut sau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guerite yource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Comment Wang-Fô fut sau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guerite yource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Wang-Fô n’est-il pas rich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e peint pas assez bien pour pouvoir vendre ses tableaux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  <w:lang w:val="fr-FR"/>
        </w:rPr>
        <w:t>Il</w:t>
      </w:r>
      <w:r>
        <w:rPr>
          <w:color w:val="FF0000"/>
          <w:sz w:val="18"/>
          <w:szCs w:val="18"/>
          <w:lang w:val="fr-FR"/>
        </w:rPr>
        <w:t xml:space="preserve"> préfère donner ses peintures à ceux qui les aiment plutôt que de les vendre.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sz w:val="18"/>
          <w:szCs w:val="18"/>
        </w:rPr>
        <w:t>Il est trop dépensi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’Empereur fait-il arrêter Wang-Fô ?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son disciple a volé un gâteau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Wang-Fô a fait un mauvais portrait de l’Empereur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ce que ce que Wang-Fô a peint est trop beau comparé à la réalité.</w:t>
      </w:r>
    </w:p>
    <w:p>
      <w:pPr>
        <w:pStyle w:val="Normal"/>
        <w:ind w:left="1416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quelle peine Wang-Fô est-il condamné par l’Empereur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voir les mains coupée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oisir dans un cachot jusqu’à la fin de ses jour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voir les yeux brûlés.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vant que la peine ne soit exécutée, que doit faire Wang-Fô 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re adieu à sa famille et à ses fidèles ami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rûler tous ses tableaux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inir un tableau inachevé.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Wang-Fô échappe-t-il à sa pein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noie l’Empe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Son disciple égorge l’Empereu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s’échappe sur la mer qu’il vient de peindre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3:00Z</dcterms:created>
  <dc:creator>eric</dc:creator>
  <dc:description/>
  <cp:keywords/>
  <dc:language>en-US</dc:language>
  <cp:lastModifiedBy>eric</cp:lastModifiedBy>
  <cp:lastPrinted>2013-03-10T12:20:00Z</cp:lastPrinted>
  <dcterms:modified xsi:type="dcterms:W3CDTF">2013-03-10T11:26:00Z</dcterms:modified>
  <cp:revision>3</cp:revision>
  <dc:subject/>
  <dc:title>                                            </dc:title>
</cp:coreProperties>
</file>