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4780</wp:posOffset>
            </wp:positionH>
            <wp:positionV relativeFrom="paragraph">
              <wp:posOffset>8001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Diabl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ire Ub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Diabl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laire Ub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u récit, qu’offre Mamoune à Lucie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 stylo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 cahi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e boît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amé dit-elle à Lucie qu’elle a des goûts de diablesse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Elle aime les orage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Elle aime le feu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ime le noir et le roug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objet, appartenant à Leïla, Lucie casse-t-elle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cadre à photo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kaléidoscop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pendentif.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ucie rencontre Rodrigo lors d’une partie de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alle au prisonnier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otball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Water-polo.</w:t>
      </w:r>
    </w:p>
    <w:p>
      <w:pPr>
        <w:pStyle w:val="Normal"/>
        <w:ind w:left="72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ucie et Balthazar se font gronder parce qu’ils o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mprunté le tracteur du père Boulang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dommagé la clôture du père Boulang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Tagué la cabane du père Boulanger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ucie se bat-elle avec Marin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arine l’a traitée de diables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arine lui a dit que c’était une enfant adopté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arine lui a dit qu’elle était amoureus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’émission préférée de Lucie et Rodrigo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18"/>
        </w:rPr>
      </w:pPr>
      <w:r>
        <w:rPr>
          <w:i/>
          <w:iCs/>
          <w:sz w:val="18"/>
        </w:rPr>
        <w:t>Les Gags du ri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18"/>
        </w:rPr>
      </w:pPr>
      <w:r>
        <w:rPr>
          <w:i/>
          <w:iCs/>
          <w:sz w:val="18"/>
        </w:rPr>
        <w:t>La Vipère obscu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i/>
          <w:iCs/>
          <w:sz w:val="18"/>
          <w:lang w:val="fr-FR"/>
        </w:rPr>
        <w:t>Les Grottes de la peur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9271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4780</wp:posOffset>
            </wp:positionH>
            <wp:positionV relativeFrom="paragraph">
              <wp:posOffset>80010</wp:posOffset>
            </wp:positionV>
            <wp:extent cx="1289050" cy="18008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diable et son va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thony horow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diable et son va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thony horow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Diabl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ire Ub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Diabl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laire Ub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u récit, qu’offre Mamoune à Lucie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 stylo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Un cahi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e boît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amé dit-elle à Lucie qu’elle a des goûts de diablesse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Elle aime les orage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Elle aime le feu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ime le noir et le roug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objet, appartenant à Leïla, Lucie casse-t-elle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cadre à photos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Un kaléidoscop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pendentif.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ucie rencontre Rodrigo lors d’une partie de :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Balle au prisonnier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otball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Water-polo.</w:t>
      </w:r>
    </w:p>
    <w:p>
      <w:pPr>
        <w:pStyle w:val="Normal"/>
        <w:ind w:left="72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ucie et Balthazar se font gronder parce qu’ils o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mprunté le tracteur du père Boulang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dommagé la clôture du père Boulange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Tagué la cabane du père Boulanger.</w:t>
      </w:r>
    </w:p>
    <w:p>
      <w:pPr>
        <w:pStyle w:val="Normal"/>
        <w:ind w:left="36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ucie se bat-elle avec Marin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arine l’a traitée de diables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Marine lui a dit que c’était une enfant adopté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Marine lui a dit qu’elle était amoureuse.</w:t>
      </w:r>
    </w:p>
    <w:p>
      <w:pPr>
        <w:pStyle w:val="Normal"/>
        <w:ind w:left="36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’émission préférée de Lucie et Rodrigo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18"/>
        </w:rPr>
      </w:pPr>
      <w:r>
        <w:rPr>
          <w:i/>
          <w:iCs/>
          <w:sz w:val="18"/>
        </w:rPr>
        <w:t>Les Gags du rir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/>
      </w:pPr>
      <w:r>
        <w:rPr>
          <w:rFonts w:eastAsia="Century Gothic"/>
          <w:i/>
          <w:iCs/>
          <w:color w:val="FF0000"/>
          <w:sz w:val="18"/>
        </w:rPr>
        <w:t xml:space="preserve"> </w:t>
      </w:r>
      <w:r>
        <w:rPr>
          <w:i/>
          <w:iCs/>
          <w:color w:val="FF0000"/>
          <w:sz w:val="18"/>
        </w:rPr>
        <w:t>La Vipère obscu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i/>
          <w:iCs/>
          <w:sz w:val="18"/>
          <w:lang w:val="fr-FR"/>
        </w:rPr>
        <w:t>Les Grottes de la peur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32:00Z</dcterms:created>
  <dc:creator>eric</dc:creator>
  <dc:description/>
  <cp:keywords/>
  <dc:language>en-US</dc:language>
  <cp:lastModifiedBy>eric</cp:lastModifiedBy>
  <cp:lastPrinted>2013-03-10T14:26:00Z</cp:lastPrinted>
  <dcterms:modified xsi:type="dcterms:W3CDTF">2013-03-10T13:32:00Z</dcterms:modified>
  <cp:revision>2</cp:revision>
  <dc:subject/>
  <dc:title>                                            </dc:title>
</cp:coreProperties>
</file>