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94615</wp:posOffset>
            </wp:positionV>
            <wp:extent cx="1623060" cy="2141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0645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72390</wp:posOffset>
                </wp:positionV>
                <wp:extent cx="4084320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FF"/>
                                <w:sz w:val="44"/>
                                <w:szCs w:val="44"/>
                              </w:rPr>
                              <w:t>Drôles de z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>Brigitte Smad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2.6pt;mso-wrap-distance-left:9.05pt;mso-wrap-distance-right:9.05pt;mso-wrap-distance-top:0pt;mso-wrap-distance-bottom:0pt;margin-top:-5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egoe Script" w:ascii="Segoe Script" w:hAnsi="Segoe Script"/>
                          <w:color w:val="FFFFFF"/>
                          <w:sz w:val="44"/>
                          <w:szCs w:val="44"/>
                        </w:rPr>
                        <w:t>Drôles de zèb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>Brigitte Sma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u père de Louise et Charles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nstituteu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air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hirurgien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baignoire de Joseph, il y a 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Un alligator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Des piranha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Un bébé hippopotame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romet la mère de Louise et Charles s’ils sont les premiers de la class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es emmener au zoo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eur acheter deux animaux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partir en voyage au Kenya pour un safari.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Finalement, elle leur offre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e cassette vidéo avec un documentaire animali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ux ours en peluch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peau de léopard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animaux Louise et Charles ramènent-ils en cachette à la maiso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r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sour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hamsters.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Louise et Charles ne veut-elle pas d’animaux à la maison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est allergique à tous les types de poils et de plum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une phobie des anima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trouve qu’un animal est trop sale pour vivre avec des enfants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a mère offre à Louise et Charle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ux poissons roug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ux ch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ux corneil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94615</wp:posOffset>
            </wp:positionV>
            <wp:extent cx="1623060" cy="2141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0645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72390</wp:posOffset>
                </wp:positionV>
                <wp:extent cx="4084320" cy="922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FF"/>
                                <w:sz w:val="44"/>
                                <w:szCs w:val="44"/>
                              </w:rPr>
                              <w:t>Drôles de z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>Brigitte Smad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2.6pt;mso-wrap-distance-left:9.05pt;mso-wrap-distance-right:9.05pt;mso-wrap-distance-top:0pt;mso-wrap-distance-bottom:0pt;margin-top:-5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egoe Script" w:ascii="Segoe Script" w:hAnsi="Segoe Script"/>
                          <w:color w:val="FFFFFF"/>
                          <w:sz w:val="44"/>
                          <w:szCs w:val="44"/>
                        </w:rPr>
                        <w:t>Drôles de zè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i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>Brigitte Sma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u père de Louise et Charles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nstituteu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aire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Chirurgien.</w:t>
      </w:r>
    </w:p>
    <w:p>
      <w:pPr>
        <w:pStyle w:val="Normal"/>
        <w:ind w:left="36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baignoire de Joseph, il y a :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Un alligator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Des piranha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Un bébé hippopotame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romet la mère de Louise et Charles s’ils sont les premiers de la class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es emmener au zoo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e leur acheter deux animaux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partir en voyage au Kenya pour un safari.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Finalement, elle leur offre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e cassette vidéo avec un documentaire animalier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Deux ours en peluch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peau de léopard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animaux Louise et Charles ramènent-ils en cachette à la maison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Des r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sour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hamsters.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Louise et Charles ne veut-elle pas d’animaux à la maison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est allergique à tous les types de poils et de plum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lle a une phobie des anima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trouve qu’un animal est trop sale pour vivre avec des enfants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a mère offre à Louise et Charle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ux poissons roug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Deux ch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ux corneil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33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33333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34:00Z</dcterms:created>
  <dc:creator>eric</dc:creator>
  <dc:description/>
  <cp:keywords/>
  <dc:language>en-US</dc:language>
  <cp:lastModifiedBy>eric</cp:lastModifiedBy>
  <dcterms:modified xsi:type="dcterms:W3CDTF">2013-03-10T15:34:00Z</dcterms:modified>
  <cp:revision>2</cp:revision>
  <dc:subject/>
  <dc:title>                                            </dc:title>
</cp:coreProperties>
</file>