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6995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Du commerce de la sou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lain Se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Du commerce de la sou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lain Se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ide de faire M Le Brouteux, voyant que son commerce va mal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veut se lancer dans le commerce de la souri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veut vendre son magasi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souhaite prendre sa retrait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eut-il faire avec les queues de souris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De la ficell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Des lacets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Des marque-page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a souris la plus intelligent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’Apach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Sioux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Cheyenn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souris sont-elles sauvées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disent qu’elles savent dans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affirment qu’elles savent lir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sont sauvées par un rat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ont les souris à la fin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s jouent des pièces de théât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s donnent des concerts de roc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s font la lecture aux enfants dans les école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fonctionne le nouveau commerc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rapporte un peu d’argent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Il rapporte beaucoup d’argent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e magasin fait faillit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6995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Du commerce de la sou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lain Se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Du commerce de la sou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lain Se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ide de faire M Le Brouteux, voyant que son commerce va mal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veut se lancer dans le commerce de la souri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veut vendre son magasi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souhaite prendre sa retrait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eut-il faire avec les queues de souris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De la ficell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Des lacets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Des marque-pages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a souris la plus intelligente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L’Apach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Sioux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Cheyenn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souris sont-elles sauvées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disent qu’elles savent danser.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  <w:sz w:val="18"/>
          <w:lang w:val="fr-FR"/>
        </w:rPr>
        <w:t>Elles affirment qu’elles savent lir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s sont sauvées par un rat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ont les souris à la fin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s jouent des pièces de théât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s donnent des concerts de roc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s font la lecture aux enfants dans les école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fonctionne le nouveau commerc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rapporte un peu d’argent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Il rapporte beaucoup d’argent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e magasin fait faillit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2:00Z</dcterms:created>
  <dc:creator>eric</dc:creator>
  <dc:description/>
  <cp:keywords/>
  <dc:language>en-US</dc:language>
  <cp:lastModifiedBy>eric</cp:lastModifiedBy>
  <cp:lastPrinted>2013-03-10T12:26:00Z</cp:lastPrinted>
  <dcterms:modified xsi:type="dcterms:W3CDTF">2013-03-10T11:32:00Z</dcterms:modified>
  <cp:revision>2</cp:revision>
  <dc:subject/>
  <dc:title>                                            </dc:title>
</cp:coreProperties>
</file>