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9398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Emilie et le crayon ma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Henriette Bichon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Emilie et le crayon mag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Henriette Bichon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appartenait le crayon avant qu’il ne tombe entre les mains d’Emili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la maîtresse d’Emil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Jojo Grataloup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un comptabl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rayon se rend-il compte qu’il est magique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dessinant un oiseau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dessinant une cerise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En dessinant un camion de pompier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emière chose que dessine Emilie avec son crayon magiqu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brio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tig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château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u tournoi, comment Emilie s’y prend-elle pour battre le terrible chevalier Courtot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lui fait respirer un gaz soporifiqu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l’assomme avec un gourdi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fait chuter son cheval à l’aide d’une cord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ramasse le crayon magique perdu par Emilie pendant le tournoi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ame Riret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nasta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nice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e fois délivrée, que dessine Emilie pour combattre les hommes du baron Anselme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filet géant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e armé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drag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Emilie revient-elle dans sa chambr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dessinant sa maison avec le crayon magiqu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effaçant le château et le bulldozer avec la gomme du crayon magiqu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En brisant le crayon magiqu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398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Emilie et le crayon ma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Henriette Bichon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Emilie et le crayon ma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Henriette Bichon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qui appartenait le crayon avant qu’il ne tombe entre les mains d’Emili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la maîtresse d’Emil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Jojo Grataloup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A un comptabl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rayon se rend-il compte qu’il est magique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En dessinant un oiseau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En dessinant une cerise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En dessinant un camion de pompier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emière chose que dessine Emilie avec son crayon magique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Une brio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tig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château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u tournoi, comment Emilie s’y prend-elle pour battre le terrible chevalier Courtot ?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18"/>
          <w:lang w:val="fr-FR"/>
        </w:rPr>
        <w:t>Elle lui fait respirer un gaz soporifiqu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l’assomme avec un gourdi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fait chuter son cheval à l’aide d’une cord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ramasse le crayon magique perdu par Emilie pendant le tournoi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ame Riret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Anasta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nice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Une fois délivrée, que dessine Emilie pour combattre les hommes du baron Anselme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filet géant.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Une armé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n drag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Emilie revient-elle dans sa chambr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En dessinant sa maison avec le crayon magiqu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n effaçant le château et le bulldozer avec la gomme du crayon magiqu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En brisant le crayon magiqu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33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color w:val="FF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333333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1:00Z</dcterms:created>
  <dc:creator>eric</dc:creator>
  <dc:description/>
  <cp:keywords/>
  <dc:language>en-US</dc:language>
  <cp:lastModifiedBy>eric</cp:lastModifiedBy>
  <cp:lastPrinted>2013-03-08T11:44:00Z</cp:lastPrinted>
  <dcterms:modified xsi:type="dcterms:W3CDTF">2013-03-12T18:21:00Z</dcterms:modified>
  <cp:revision>2</cp:revision>
  <dc:subject/>
  <dc:title>                                            </dc:title>
</cp:coreProperties>
</file>