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210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Félix têtede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e-Marie Desplat-D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Félix têtedev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e-Marie Desplat-D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métier du père de Félix ?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Boulanger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Maçon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Bouche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En classe, tout le monde se moque de Félix, sauf :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Mylène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Alexandra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Aurélie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Oscar Poudevigne s’y prend-il pour faire cesser les moqueries, quand il arrive dans sa nouvelle classe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distribue des bonbons à toute la classe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dit qu’il est ceinture marron de judo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dit que son père est le nouveau directeur de l’écol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i fait partie du « club des chevaliers aux Noms Impossibles »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dgar Dugenou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Jean Bonnot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rtin Longnez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rmand Cuch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vid Sandeboeuf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illes Painsec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deuxième épreuve pour appartenir au club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ster fier de son n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crire un poème à la gloire de son n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onner un surnom ridicule à quiconque se moquera de son nom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animal est dessiné sur la carte de membre du club que reçoit Félix?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Un veau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Un cerf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Un chat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9715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Félix têtede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e-Marie Desplat-D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Félix têtede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e-Marie Desplat-D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métier du père de Félix ?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Boulanger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Maçon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oucher.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En classe, tout le monde se moque de Félix, sauf :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Mylèn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exandra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Aurélie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Oscar Poudevigne s’y prend-il pour faire cesser les moqueries, quand il arrive dans sa nouvelle classe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distribue des bonbons à toute la classe.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dit qu’il est ceinture marron de judo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dit que son père est le nouveau directeur de l’écol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i fait partie du « club des chevaliers aux Noms Impossibles »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dgar Dugenou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Jean Bonnot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rtin Longnez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rmand Cuch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avid Sandeboeuf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illes Painsec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deuxième épreuve pour appartenir au club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36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Rester fier de son n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crire un poème à la gloire de son n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onner un surnom ridicule à quiconque se moquera de son nom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animal est dessiné sur la carte de membre du club que reçoit Félix?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Un veau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n cerf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Un chat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8:00Z</dcterms:created>
  <dc:creator>eric</dc:creator>
  <dc:description/>
  <cp:keywords/>
  <dc:language>en-US</dc:language>
  <cp:lastModifiedBy>eric</cp:lastModifiedBy>
  <cp:lastPrinted>2013-03-12T19:59:00Z</cp:lastPrinted>
  <dcterms:modified xsi:type="dcterms:W3CDTF">2013-03-12T19:08:00Z</dcterms:modified>
  <cp:revision>2</cp:revision>
  <dc:subject/>
  <dc:title>                                            </dc:title>
</cp:coreProperties>
</file>