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8382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Grand 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François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Grand o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François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promesse Kaor doit-il respecter pour pouvoir accompagner les hommes à la chass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ne doit pas tuer plus d’une tête boisé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ne doit pas croiser le regard de Tanda, la grande femelle blanch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ne doit pas boire le premier sang des têtes boisées.</w:t>
      </w:r>
    </w:p>
    <w:p>
      <w:pPr>
        <w:pStyle w:val="Normal"/>
        <w:ind w:left="36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ors de leur rencontre, que dit Tanda à Kaor ?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Kaor saura toujours retrouver les pas des têtes boisées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Kaor ne devra jamais tuer de tête boisée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Plus tard, Kaor deviendra le chef des marche-debout.</w:t>
      </w:r>
    </w:p>
    <w:p>
      <w:pPr>
        <w:pStyle w:val="Normal"/>
        <w:ind w:left="1416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Wouhôn, le père de Kaor, meurt-il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est tué par Traho, l’oncle de Kaor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est piétiné par Tanda, la grande femelle blanch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Il tombe d’une falaise. 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défi Traho lance-t-il à Kaor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rendre le souffle d’un our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rendre le souffle de Tanda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Chasser davantage de têtes boisées que lui jusqu’à la nouvelle lune.</w:t>
      </w:r>
    </w:p>
    <w:p>
      <w:pPr>
        <w:pStyle w:val="Normal"/>
        <w:ind w:left="72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ors de son combat, que doit donner Kaor en échange de la vie sauve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oei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br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e jambe.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e termine l’histoire pour Kaor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rejeté par sa tribu et doit partir car il n’a pas réussi le défi lancé par Tra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Après avoir battu Traho, Kaor l’oblige à partir et il devient chef de sa trib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Après sa victoire contre Traho, celui-ci accepte que Kaor reste dans la tribu.</w:t>
      </w:r>
    </w:p>
    <w:p>
      <w:pPr>
        <w:pStyle w:val="Normal"/>
        <w:ind w:left="360" w:hanging="0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5575</wp:posOffset>
            </wp:positionH>
            <wp:positionV relativeFrom="paragraph">
              <wp:posOffset>8382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-444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Grand 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François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3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Grand o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François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0511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promesse Kaor doit-il respecter pour pouvoir accompagner les hommes à la chass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ne doit pas tuer plus d’une tête boisée.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ne doit pas croiser le regard de Tanda, la grande femelle blanche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 ne doit pas boire le premier sang des têtes boisées.</w:t>
      </w:r>
    </w:p>
    <w:p>
      <w:pPr>
        <w:pStyle w:val="Normal"/>
        <w:ind w:left="36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ors de leur rencontre, que dit Tanda à Kaor ?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Kaor saura toujours retrouver les pas des têtes boisées.</w:t>
      </w:r>
    </w:p>
    <w:p>
      <w:pPr>
        <w:pStyle w:val="Normal"/>
        <w:numPr>
          <w:ilvl w:val="0"/>
          <w:numId w:val="1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Kaor ne devra jamais tuer de tête boisée.</w:t>
      </w:r>
    </w:p>
    <w:p>
      <w:pPr>
        <w:pStyle w:val="Normal"/>
        <w:numPr>
          <w:ilvl w:val="0"/>
          <w:numId w:val="11"/>
        </w:numPr>
        <w:rPr>
          <w:sz w:val="18"/>
          <w:lang w:val="fr-FR"/>
        </w:rPr>
      </w:pPr>
      <w:r>
        <w:rPr>
          <w:sz w:val="18"/>
          <w:lang w:val="fr-FR"/>
        </w:rPr>
        <w:t>Plus tard, Kaor deviendra le chef des marche-debout.</w:t>
      </w:r>
    </w:p>
    <w:p>
      <w:pPr>
        <w:pStyle w:val="Normal"/>
        <w:ind w:left="1416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Wouhôn, le père de Kaor, meurt-il 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est tué par Traho, l’oncle de Kaor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est piétiné par Tanda, la grande femelle blanche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 xml:space="preserve">Il tombe d’une falaise. </w:t>
      </w:r>
    </w:p>
    <w:p>
      <w:pPr>
        <w:pStyle w:val="Normal"/>
        <w:ind w:left="720" w:hanging="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défi Traho lance-t-il à Kaor ?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rendre le souffle d’un our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rendre le souffle de Tanda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Chasser davantage de têtes boisées que lui jusqu’à la nouvelle lune.</w:t>
      </w:r>
    </w:p>
    <w:p>
      <w:pPr>
        <w:pStyle w:val="Normal"/>
        <w:ind w:left="720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ors de son combat, que doit donner Kaor en échange de la vie sauve 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oei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Un br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Une jambe.</w:t>
      </w:r>
    </w:p>
    <w:p>
      <w:pPr>
        <w:pStyle w:val="Normal"/>
        <w:ind w:left="360" w:hanging="0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e termine l’histoire pour Kaor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est rejeté par sa tribu et doit partir car il n’a pas réussi le défi lancé par Tra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Après avoir battu Traho, Kaor l’oblige à partir et il devient chef de sa trib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Après sa victoire contre Traho, celui-ci accepte que Kaor reste dans la tribu.</w:t>
      </w:r>
    </w:p>
    <w:p>
      <w:pPr>
        <w:pStyle w:val="Normal"/>
        <w:ind w:left="360" w:hanging="0"/>
        <w:rPr>
          <w:b/>
          <w:b/>
          <w:bCs/>
          <w:color w:val="FF0000"/>
          <w:sz w:val="10"/>
          <w:lang w:val="fr-FR"/>
        </w:rPr>
      </w:pPr>
      <w:r>
        <w:rPr>
          <w:b/>
          <w:bCs/>
          <w:color w:val="FF0000"/>
          <w:sz w:val="10"/>
          <w:lang w:val="fr-FR"/>
        </w:rPr>
      </w:r>
    </w:p>
    <w:p>
      <w:pPr>
        <w:pStyle w:val="Normal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29:00Z</dcterms:created>
  <dc:creator>eric</dc:creator>
  <dc:description/>
  <cp:keywords/>
  <dc:language>en-US</dc:language>
  <cp:lastModifiedBy>eric</cp:lastModifiedBy>
  <cp:lastPrinted>2013-03-12T20:45:00Z</cp:lastPrinted>
  <dcterms:modified xsi:type="dcterms:W3CDTF">2013-03-12T20:29:00Z</dcterms:modified>
  <cp:revision>2</cp:revision>
  <dc:subject/>
  <dc:title>                                            </dc:title>
</cp:coreProperties>
</file>