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alte aux liv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igitte Smad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alte aux liv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rigitte Sma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activité préférée de Basil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ire des livre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crire des poèmes et des roman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Démonter et remonter des objets.</w:t>
      </w:r>
    </w:p>
    <w:p>
      <w:pPr>
        <w:pStyle w:val="Normal"/>
        <w:ind w:left="36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a maman de Basile l’emmène-t-elle après qu’il ait rangé son bureau ?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Au salon du livr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A la cité des scienc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A la bibliothèque nationale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’écrivain préféré de la maman de Basil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sie Appfelku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ly Radberge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aren Grundstat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eule histoire que Basile aim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chèvre de monsieur Segu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etit chaperon roug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trois petits cochons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maladie du papa de Basi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grippe asiat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rouge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jaunisse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(s) histoire(s) Basile lit-il à son papa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’histoire d’un crocodile sans de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’histoire d’une dame lapin qui devient ve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’histoire d’un hérisson qui a besoin de lunettes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écrit Basile à sa mè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garder ses liv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jeter ses liv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ne garder que les livres qui parlent de bricolag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080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alte aux liv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igitte Smad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alte aux liv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rigitte Sma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’activité préférée de Basil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ire des livre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crire des poèmes et des roman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émonter et remonter des objets.</w:t>
      </w:r>
    </w:p>
    <w:p>
      <w:pPr>
        <w:pStyle w:val="Normal"/>
        <w:ind w:left="360" w:hanging="0"/>
        <w:rPr>
          <w:color w:val="FF0000"/>
          <w:sz w:val="8"/>
          <w:szCs w:val="8"/>
          <w:lang w:val="fr-FR"/>
        </w:rPr>
      </w:pPr>
      <w:r>
        <w:rPr>
          <w:color w:val="FF0000"/>
          <w:sz w:val="8"/>
          <w:szCs w:val="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a maman de Basile l’emmène-t-elle après qu’il ait rangé son bureau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Au salon du livr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A la cité des scienc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A la bibliothèque nationale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’écrivain préféré de la maman de Basil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sie Appfelku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ly Radbergen.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Karen Grundstat.</w:t>
      </w:r>
    </w:p>
    <w:p>
      <w:pPr>
        <w:pStyle w:val="Normal"/>
        <w:ind w:left="72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eule histoire que Basile aim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chèvre de monsieur Seguin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Le petit chaperon roug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trois petits cochons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maladie du papa de Basile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La grippe asiat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rouge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jaunisse.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(s) histoire(s) Basile lit-il à son papa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 </w:t>
      </w:r>
      <w:r>
        <w:rPr>
          <w:color w:val="FF0000"/>
          <w:sz w:val="18"/>
          <w:lang w:val="fr-FR"/>
        </w:rPr>
        <w:t>L’histoire d’un crocodile sans d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 </w:t>
      </w:r>
      <w:r>
        <w:rPr>
          <w:color w:val="FF0000"/>
          <w:sz w:val="18"/>
          <w:lang w:val="fr-FR"/>
        </w:rPr>
        <w:t>L’histoire d’une dame lapin qui devient ve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’histoire d’un hérisson qui a besoin de lunettes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écrit Basile à sa mèr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De garder ses liv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jeter ses liv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ne garder que les livres qui parlent de bricolag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7:00Z</dcterms:created>
  <dc:creator>eric</dc:creator>
  <dc:description/>
  <cp:keywords/>
  <dc:language>en-US</dc:language>
  <cp:lastModifiedBy>eric</cp:lastModifiedBy>
  <cp:lastPrinted>2013-03-12T21:48:00Z</cp:lastPrinted>
  <dcterms:modified xsi:type="dcterms:W3CDTF">2013-03-12T20:57:00Z</dcterms:modified>
  <cp:revision>2</cp:revision>
  <dc:subject/>
  <dc:title>                                            </dc:title>
</cp:coreProperties>
</file>