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63650" cy="1802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Histoires comme 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udyard Kip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Histoires comme 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Rudyard Ki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  <w:lang w:val="fr-FR"/>
        </w:rPr>
        <w:t>La baleine et son gosier</w:t>
      </w:r>
      <w:r>
        <w:rPr>
          <w:b/>
          <w:bCs/>
          <w:sz w:val="18"/>
          <w:lang w:val="fr-FR"/>
        </w:rPr>
        <w:t> : Pourquoi la baleine veut-elle que le nautonier sorte de son vent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fouette l’estomac avec ses bretelle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danse dans son vent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pique le ventre avec des arêtes de poisson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  <w:lang w:val="fr-FR"/>
        </w:rPr>
        <w:t>Le rhinocéros et sa peau</w:t>
      </w:r>
      <w:r>
        <w:rPr>
          <w:b/>
          <w:bCs/>
          <w:sz w:val="18"/>
          <w:lang w:val="fr-FR"/>
        </w:rPr>
        <w:t> : Que met le Parsi dans la peau du rhinocéros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u sabl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u sel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es miettes de gâteau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  <w:lang w:val="fr-FR"/>
        </w:rPr>
        <w:t>Le léopard et ses taches </w:t>
      </w:r>
      <w:r>
        <w:rPr>
          <w:b/>
          <w:bCs/>
          <w:sz w:val="18"/>
          <w:lang w:val="fr-FR"/>
        </w:rPr>
        <w:t>: Qui dessine les taches sur le léopard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soleil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Baviaan le babouin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Un homme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  <w:lang w:val="fr-FR"/>
        </w:rPr>
        <w:t>L’enfant d’éléphant</w:t>
      </w:r>
      <w:r>
        <w:rPr>
          <w:b/>
          <w:bCs/>
          <w:sz w:val="18"/>
          <w:lang w:val="fr-FR"/>
        </w:rPr>
        <w:t> : Pourquoi tout le monde cogne-t-il l’enfant d’éléphant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a une trompe trop longu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pose trop de questi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n’écoute rien de ce qu’on lui di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  <w:lang w:val="fr-FR"/>
        </w:rPr>
        <w:t>La complainte du petit père kangourou </w:t>
      </w:r>
      <w:r>
        <w:rPr>
          <w:b/>
          <w:bCs/>
          <w:sz w:val="18"/>
          <w:lang w:val="fr-FR"/>
        </w:rPr>
        <w:t>: Que demande le kangourou aux Dieux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tre différent de tous les autres anima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tre le plus fort de tous les anima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tre populair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  <w:lang w:val="fr-FR"/>
        </w:rPr>
        <w:t>Le commencement des tatous</w:t>
      </w:r>
      <w:r>
        <w:rPr>
          <w:b/>
          <w:bCs/>
          <w:sz w:val="18"/>
          <w:lang w:val="fr-FR"/>
        </w:rPr>
        <w:t> : Comment le hérisson obtient-il des écaille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revêtu de l’écorce de baobab pour se protéger du jagu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tortue lui a donné un quart des sienn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 force de se baigner, ses piquants se sont collés pour former des écailles.</w:t>
      </w:r>
    </w:p>
    <w:p>
      <w:pPr>
        <w:pStyle w:val="Normal"/>
        <w:ind w:left="360" w:hanging="0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  <w:lang w:val="fr-FR"/>
        </w:rPr>
        <w:t>Le chat qui s’en va tout seul</w:t>
      </w:r>
      <w:r>
        <w:rPr>
          <w:b/>
          <w:bCs/>
          <w:sz w:val="18"/>
          <w:lang w:val="fr-FR"/>
        </w:rPr>
        <w:t> : Que pourra faire le chat si la femme ne prononce qu’un seul mot à sa louang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pourra entrer dans la grot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pourra se réchauffer près du fe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pourra laper le lait tiède trois fois par jou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86360</wp:posOffset>
            </wp:positionV>
            <wp:extent cx="1263650" cy="18027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Histoires comme 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udyard Kip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Histoires comme 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Rudyard Ki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18"/>
          <w:lang w:val="fr-FR"/>
        </w:rPr>
        <w:t>La baleine et son gosier</w:t>
      </w:r>
      <w:r>
        <w:rPr>
          <w:b/>
          <w:bCs/>
          <w:sz w:val="18"/>
          <w:lang w:val="fr-FR"/>
        </w:rPr>
        <w:t> : Pourquoi la baleine veut-elle que le nautonier sorte de son vent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fouette l’estomac avec ses bretelle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danse dans son vent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pique le ventre avec des arêtes de poisson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18"/>
          <w:lang w:val="fr-FR"/>
        </w:rPr>
        <w:t>Le rhinocéros et sa peau</w:t>
      </w:r>
      <w:r>
        <w:rPr>
          <w:b/>
          <w:bCs/>
          <w:sz w:val="18"/>
          <w:lang w:val="fr-FR"/>
        </w:rPr>
        <w:t> : Que met le Parsi dans la peau du rhinocéros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u sabl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u sel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es miettes de gâteau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18"/>
          <w:lang w:val="fr-FR"/>
        </w:rPr>
        <w:t>Le léopard et ses taches </w:t>
      </w:r>
      <w:r>
        <w:rPr>
          <w:b/>
          <w:bCs/>
          <w:sz w:val="18"/>
          <w:lang w:val="fr-FR"/>
        </w:rPr>
        <w:t>: Qui dessine les taches sur le léopard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soleil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Baviaan le babouin.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 xml:space="preserve">Un homme. 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18"/>
          <w:lang w:val="fr-FR"/>
        </w:rPr>
        <w:t>L’enfant d’éléphant</w:t>
      </w:r>
      <w:r>
        <w:rPr>
          <w:b/>
          <w:bCs/>
          <w:sz w:val="18"/>
          <w:lang w:val="fr-FR"/>
        </w:rPr>
        <w:t> : Pourquoi tout le monde cogne-t-il l’enfant d’éléphant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a une trompe trop longue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pose trop de questi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n’écoute rien de ce qu’on lui di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18"/>
          <w:lang w:val="fr-FR"/>
        </w:rPr>
        <w:t>La complainte du petit père kangourou </w:t>
      </w:r>
      <w:r>
        <w:rPr>
          <w:b/>
          <w:bCs/>
          <w:sz w:val="18"/>
          <w:lang w:val="fr-FR"/>
        </w:rPr>
        <w:t>: Que demande le kangourou aux Dieux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Etre différent de tous les autres anima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tre le plus fort de tous les animau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Etre populaire.</w:t>
      </w:r>
    </w:p>
    <w:p>
      <w:pPr>
        <w:pStyle w:val="Normal"/>
        <w:ind w:left="360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18"/>
          <w:lang w:val="fr-FR"/>
        </w:rPr>
        <w:t>Le commencement des tatous</w:t>
      </w:r>
      <w:r>
        <w:rPr>
          <w:b/>
          <w:bCs/>
          <w:sz w:val="18"/>
          <w:lang w:val="fr-FR"/>
        </w:rPr>
        <w:t> : Comment le hérisson obtient-il des écaille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revêtu de l’écorce de baobab pour se protéger du jagu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tortue lui a donné un quart des sien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</w:t>
      </w:r>
      <w:r>
        <w:rPr>
          <w:color w:val="FF0000"/>
          <w:sz w:val="18"/>
          <w:lang w:val="fr-FR"/>
        </w:rPr>
        <w:t>A force de se baigner, ses piquants se sont collés pour former des écailles.</w:t>
      </w:r>
    </w:p>
    <w:p>
      <w:pPr>
        <w:pStyle w:val="Normal"/>
        <w:ind w:left="360" w:hanging="0"/>
        <w:rPr>
          <w:b/>
          <w:b/>
          <w:bCs/>
          <w:color w:val="FF0000"/>
          <w:sz w:val="12"/>
          <w:lang w:val="fr-FR"/>
        </w:rPr>
      </w:pPr>
      <w:r>
        <w:rPr>
          <w:b/>
          <w:bCs/>
          <w:color w:val="FF0000"/>
          <w:sz w:val="1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18"/>
          <w:lang w:val="fr-FR"/>
        </w:rPr>
        <w:t>Le chat qui s’en va tout seul</w:t>
      </w:r>
      <w:r>
        <w:rPr>
          <w:b/>
          <w:bCs/>
          <w:sz w:val="18"/>
          <w:lang w:val="fr-FR"/>
        </w:rPr>
        <w:t> : Que pourra faire le chat si la femme ne prononce qu’un seul mot à sa louang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pourra entrer dans la grot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pourra se réchauffer près du fe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pourra laper le lait tiède trois fois par jou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7:00Z</dcterms:created>
  <dc:creator>eric</dc:creator>
  <dc:description/>
  <cp:keywords/>
  <dc:language>en-US</dc:language>
  <cp:lastModifiedBy>eric</cp:lastModifiedBy>
  <cp:lastPrinted>2013-03-12T22:03:00Z</cp:lastPrinted>
  <dcterms:modified xsi:type="dcterms:W3CDTF">2013-03-12T21:19:00Z</dcterms:modified>
  <cp:revision>6</cp:revision>
  <dc:subject/>
  <dc:title>                                            </dc:title>
</cp:coreProperties>
</file>