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826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</w:rPr>
                              <w:t>Ipp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Jean-Hugues Opp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</w:rPr>
                        <w:t>Ipp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</w:rPr>
                        <w:t>Jean-Hugues Op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s parents de Sébastien sont-ils absents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s sont partis dîner chez des amis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s sont allés au cinéma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s sont allés assister à une rencontre de football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’arrive-t-il à Justine ?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Elle en a assez de Sébastien et part de la maison.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Elle s’endort devant le match de football.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Elle se fait assassiner par le tueur.</w:t>
      </w:r>
    </w:p>
    <w:p>
      <w:pPr>
        <w:pStyle w:val="Normal"/>
        <w:ind w:left="1416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Sébastien ne peut-il pas sortir de la maison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Justine a fermé à clé la porte d’entrée et le tueur a pris les clés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Les parents de Sébastien ont fermé la porte à clé et les ont emportées en partant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Le tueur a cloué une planche de bois sur la serrure pour qu’il ne puisse plus sorti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s parents de Sébastien mettent-ils du temps à rentrer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s sont arrêtés par la police pour avoir grillé un feu roug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s ont eu un accident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s décident d’aller boire un verre au café avant de rentre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maison se retrouve-t-elle plongée dans l’obscurité 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Un éclair s’est abattu sur la maison et a fait sauter les plombs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Sébastien a fait sauter les plombs en tirant sur une lampe de chevet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Le tueur a tiré sur le compteur électriqu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arme utilise le tueur 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Un sabre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Un revolver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Un fusil à canon scié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Un rasoir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 tueur se fait-il prendre ?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Sébastien lui fait une prise de judo qui le fait tomber dans l’escalier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Les policiers l’abattent alors qu’il est entrain de s’enfuir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sz w:val="18"/>
          <w:lang w:val="fr-FR"/>
        </w:rPr>
        <w:t>Le père de Sébastien l’assomme avec un rondin de bois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826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</w:rPr>
                              <w:t>Ipp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Jean-Hugues Opp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</w:rPr>
                        <w:t>Ipp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</w:rPr>
                        <w:t>Jean-Hugues Op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s parents de Sébastien sont-ils absents ?</w:t>
      </w:r>
    </w:p>
    <w:p>
      <w:pPr>
        <w:pStyle w:val="Normal"/>
        <w:numPr>
          <w:ilvl w:val="0"/>
          <w:numId w:val="15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s sont partis dîner chez des amis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s sont allés au cinéma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Ils sont allés assister à une rencontre de football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’arrive-t-il à Justine ?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Elle en a assez de Sébastien et part de la maison.</w:t>
      </w:r>
    </w:p>
    <w:p>
      <w:pPr>
        <w:pStyle w:val="Normal"/>
        <w:numPr>
          <w:ilvl w:val="0"/>
          <w:numId w:val="14"/>
        </w:numPr>
        <w:rPr>
          <w:sz w:val="18"/>
          <w:lang w:val="fr-FR"/>
        </w:rPr>
      </w:pPr>
      <w:r>
        <w:rPr>
          <w:sz w:val="18"/>
          <w:lang w:val="fr-FR"/>
        </w:rPr>
        <w:t>Elle s’endort devant le match de football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Elle se fait assassiner par le tueur.</w:t>
      </w:r>
    </w:p>
    <w:p>
      <w:pPr>
        <w:pStyle w:val="Normal"/>
        <w:ind w:left="1416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Sébastien ne peut-il pas sortir de la maison ?</w:t>
      </w:r>
    </w:p>
    <w:p>
      <w:pPr>
        <w:pStyle w:val="Normal"/>
        <w:numPr>
          <w:ilvl w:val="0"/>
          <w:numId w:val="13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Justine a fermé à clé la porte d’entrée et le tueur a pris les clés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Les parents de Sébastien ont fermé la porte à clé et les ont emportées en partant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Le tueur a cloué une planche de bois sur la serrure pour qu’il ne puisse plus sorti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s parents de Sébastien mettent-ils du temps à rentrer ?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s sont arrêtés par la police pour avoir grillé un feu roug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s ont eu un accident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Ils décident d’aller boire un verre au café avant de rentre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maison se retrouve-t-elle plongée dans l’obscurité ?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Un éclair s’est abattu sur la maison et a fait sauter les plombs.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Sébastien a fait sauter les plombs en tirant sur une lampe de chevet.</w:t>
      </w:r>
    </w:p>
    <w:p>
      <w:pPr>
        <w:pStyle w:val="Normal"/>
        <w:numPr>
          <w:ilvl w:val="0"/>
          <w:numId w:val="9"/>
        </w:numPr>
        <w:rPr>
          <w:sz w:val="18"/>
          <w:lang w:val="fr-FR"/>
        </w:rPr>
      </w:pPr>
      <w:r>
        <w:rPr>
          <w:sz w:val="18"/>
          <w:lang w:val="fr-FR"/>
        </w:rPr>
        <w:t>Le tueur a tiré sur le compteur électriqu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arme utilise le tueur ?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Un sabre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Un revolver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Un fusil à canon scié.</w:t>
      </w:r>
    </w:p>
    <w:p>
      <w:pPr>
        <w:pStyle w:val="Normal"/>
        <w:numPr>
          <w:ilvl w:val="0"/>
          <w:numId w:val="16"/>
        </w:numPr>
        <w:rPr>
          <w:color w:val="FF0000"/>
          <w:sz w:val="18"/>
        </w:rPr>
      </w:pPr>
      <w:r>
        <w:rPr>
          <w:color w:val="FF0000"/>
          <w:sz w:val="18"/>
        </w:rPr>
        <w:t>Un rasoir.</w:t>
      </w:r>
    </w:p>
    <w:p>
      <w:pPr>
        <w:pStyle w:val="Normal"/>
        <w:ind w:left="720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e tueur se fait-il prendre ?</w:t>
      </w:r>
    </w:p>
    <w:p>
      <w:pPr>
        <w:pStyle w:val="Normal"/>
        <w:numPr>
          <w:ilvl w:val="0"/>
          <w:numId w:val="8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Sébastien lui fait une prise de judo qui le fait tomber dans l’escalier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Les policiers l’abattent alors qu’il est entrain de s’enfuir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sz w:val="18"/>
          <w:lang w:val="fr-FR"/>
        </w:rPr>
        <w:t>Le père de Sébastien l’assomme avec un rondin de bois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12:00Z</dcterms:created>
  <dc:creator>eric</dc:creator>
  <dc:description/>
  <cp:keywords/>
  <dc:language>en-US</dc:language>
  <cp:lastModifiedBy>eric</cp:lastModifiedBy>
  <cp:lastPrinted>2013-03-13T17:59:00Z</cp:lastPrinted>
  <dcterms:modified xsi:type="dcterms:W3CDTF">2013-03-13T17:12:00Z</dcterms:modified>
  <cp:revision>3</cp:revision>
  <dc:subject/>
  <dc:title>                                            </dc:title>
</cp:coreProperties>
</file>