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James et la grosse pê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ald D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James et la grosse pê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oald D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mes est-il allé vivre chez ses tantes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es parents ont été enlevés par une soucoupe volant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es parents ont été dévorés par un rhinocéro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es parents ont décidé de faire un tour du monde en pédalo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contient le sachet que le vieillard donne à James, et qu’il laisse tomber dans le gazon 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s dents de renard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s ailes de coccinell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s langues de crocodil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eux tantes de James disparaissent-elles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meurent d’une indigestion de pêch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sont écrasées par la pêch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Elles se noient dans le jus de pêche. 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mes décide-t-il d’essayer de faire voler la pêch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ont menacés par des requi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ont menacés par un baleini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ont menacés par une pieuvre géant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nt les habitants des nuages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célestie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nuageo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cumulo-nimbien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la pêche finit-elle par atterri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Lond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Toky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New York.</w:t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James à la fin de cette histoi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retrouve ses pare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écrit un livre pour raconter son aventu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est jardini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James et la grosse pê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ald D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James et la grosse pê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oald D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mes est-il allé vivre chez ses tantes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es parents ont été enlevés par une soucoupe volant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es parents ont été dévorés par un rhinocéro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es parents ont décidé de faire un tour du monde en pédalo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contient le sachet que le vieillard donne à James, et qu’il laisse tomber dans le gazon 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s dents de renard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s ailes de coccinelle.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  <w:sz w:val="18"/>
        </w:rPr>
        <w:t>Des langues de crocodile</w:t>
      </w:r>
      <w:r>
        <w:rPr>
          <w:sz w:val="18"/>
        </w:rPr>
        <w:t>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deux tantes de James disparaissent-elles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s meurent d’une indigestion de pêch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s sont écrasées par la pêch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Elles se noient dans le jus de pêche. 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mes décide-t-il d’essayer de faire voler la pêch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sont menacés par des requi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ont menacés par un baleini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ont menacés par une pieuvre géant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nt les habitants des nuages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célestien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Les nuageo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cumulo-nimbien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la pêche finit-elle par atterri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Lond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Toky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360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New York.</w:t>
      </w:r>
    </w:p>
    <w:p>
      <w:pPr>
        <w:pStyle w:val="Normal"/>
        <w:ind w:left="360" w:hanging="0"/>
        <w:rPr>
          <w:color w:val="FF0000"/>
          <w:sz w:val="12"/>
          <w:lang w:val="en-GB"/>
        </w:rPr>
      </w:pPr>
      <w:r>
        <w:rPr>
          <w:color w:val="FF0000"/>
          <w:sz w:val="1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James à la fin de cette histoi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retrouve ses paren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écrit un livre pour raconter son aventu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est jardini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FF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0:00Z</dcterms:created>
  <dc:creator>eric</dc:creator>
  <dc:description/>
  <cp:keywords/>
  <dc:language>en-US</dc:language>
  <cp:lastModifiedBy>eric</cp:lastModifiedBy>
  <cp:lastPrinted>2013-03-13T14:02:00Z</cp:lastPrinted>
  <dcterms:modified xsi:type="dcterms:W3CDTF">2013-03-13T13:10:00Z</dcterms:modified>
  <cp:revision>2</cp:revision>
  <dc:subject/>
  <dc:title>                                            </dc:title>
</cp:coreProperties>
</file>