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001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Je suis amoureux d’un ti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aul Thi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Je suis amoureux d’un tig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Paul Thi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e petit garçon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Jea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Benjami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Julien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De quelle nationalité est le petit garçon ? 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Chinoise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Japonaise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Vietnamienn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sont morts les parents du garçon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n Asi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n Afriqu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n Europ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reçoit le garçon de la part de Sonoko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pierre enchanté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statuette étrang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peluch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vœu fait par le petit garçon suite à ce cadeau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Revoir ses parent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Retourner à l’intern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Rester avec Roméo et Virgini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e magasin des parents de Sonoko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homard gracieu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lanterne d’Asaku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flamme enchanté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le petit garçon à la fin de l’histoir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l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tig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guépar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001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Je suis amoureux d’un ti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aul Thi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Je suis amoureux d’un tig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Paul Thi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e petit garçon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Jean.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18"/>
        </w:rPr>
        <w:t>Benjamin</w:t>
      </w:r>
      <w:r>
        <w:rPr>
          <w:sz w:val="18"/>
        </w:rPr>
        <w:t>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Julien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De quelle nationalité est le petit garçon ? 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Chinoise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Japonaise.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Vietnamienne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sont morts les parents du garçon ?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En Asi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n Afriqu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n Europ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reçoit le garçon de la part de Sonoko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pierre enchanté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Une statuette étrang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peluch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vœu fait par le petit garçon suite à ce cadeau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Revoir ses parent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Retourner à l’intern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Rester avec Roméo et Virginie.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lang w:val="fr-FR"/>
        </w:rPr>
      </w:pPr>
      <w:r>
        <w:rPr>
          <w:b/>
          <w:bCs/>
          <w:color w:val="FF0000"/>
          <w:sz w:val="18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e magasin des parents de Sonoko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homard gracieu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La lanterne d’Asaku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flamme enchanté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le petit garçon à la fin de l’histoire 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Un l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tig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guépard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3:00Z</dcterms:created>
  <dc:creator>eric</dc:creator>
  <dc:description/>
  <cp:keywords/>
  <dc:language>en-US</dc:language>
  <cp:lastModifiedBy>eric</cp:lastModifiedBy>
  <cp:lastPrinted>2013-03-13T14:10:00Z</cp:lastPrinted>
  <dcterms:modified xsi:type="dcterms:W3CDTF">2013-03-13T13:18:00Z</dcterms:modified>
  <cp:revision>3</cp:revision>
  <dc:subject/>
  <dc:title>                                            </dc:title>
</cp:coreProperties>
</file>