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9080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9405</wp:posOffset>
                </wp:positionH>
                <wp:positionV relativeFrom="paragraph">
                  <wp:posOffset>2095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 xml:space="preserve">Joker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Susie Morgens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65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 xml:space="preserve">Joker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Susie Morgen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joker qui n’existe pas dans le jeu de Hubert Noël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 joker pour rester au lit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 joker pour ne pas faire ses devoirs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 joker pour ne pas écouter la directric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 joker pour danser en class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18"/>
          <w:lang w:val="fr-FR"/>
        </w:rPr>
        <w:t>Quel est le 3</w:t>
      </w:r>
      <w:r>
        <w:rPr>
          <w:b/>
          <w:bCs/>
          <w:sz w:val="18"/>
          <w:vertAlign w:val="superscript"/>
          <w:lang w:val="fr-FR"/>
        </w:rPr>
        <w:t>ème</w:t>
      </w:r>
      <w:r>
        <w:rPr>
          <w:b/>
          <w:bCs/>
          <w:sz w:val="18"/>
          <w:lang w:val="fr-FR"/>
        </w:rPr>
        <w:t xml:space="preserve"> cadeau que fait Hubert Noël à ses élèves ?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Un ballon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Un disque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Une brosse à dent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y a-t-il d’élèves dans la classe de Hubert Noël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19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22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27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e la directrice de l’écol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carnation Perez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ssumption Rodriguez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ria Sanchez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jeu Hubert Noël apprend-il à Charles lorsque tous les autres élèves sont absents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s dam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s échec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bridg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e rend Hubert Noël quand il utilise le « Joker pour se faire plaisir »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u Couscous Roy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u Petit Po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 la Bonne Fourchett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joker que les élèves offrent à Hubert Noël à la fin de l’anné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joker pour l’amiti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 joker pour une retraite heureu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 joker pour faire tout ce qui vous plaît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9080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9405</wp:posOffset>
                </wp:positionH>
                <wp:positionV relativeFrom="paragraph">
                  <wp:posOffset>2095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 xml:space="preserve">Joker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Susie Morgens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65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 xml:space="preserve">Joker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Susie Morgen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joker qui n’existe pas dans le jeu de Hubert Noël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 joker pour rester au lit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 joker pour ne pas faire ses devoirs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Un joker pour ne pas écouter la directric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 joker pour danser en class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18"/>
          <w:lang w:val="fr-FR"/>
        </w:rPr>
        <w:t>Quel est le 3</w:t>
      </w:r>
      <w:r>
        <w:rPr>
          <w:b/>
          <w:bCs/>
          <w:sz w:val="18"/>
          <w:vertAlign w:val="superscript"/>
          <w:lang w:val="fr-FR"/>
        </w:rPr>
        <w:t>ème</w:t>
      </w:r>
      <w:r>
        <w:rPr>
          <w:b/>
          <w:bCs/>
          <w:sz w:val="18"/>
          <w:lang w:val="fr-FR"/>
        </w:rPr>
        <w:t xml:space="preserve"> cadeau que fait Hubert Noël à ses élèves ?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Un ballon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Un disque.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Une brosse à dents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y a-t-il d’élèves dans la classe de Hubert Noël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19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22</w:t>
      </w:r>
    </w:p>
    <w:p>
      <w:pPr>
        <w:pStyle w:val="Normal"/>
        <w:numPr>
          <w:ilvl w:val="0"/>
          <w:numId w:val="15"/>
        </w:numPr>
        <w:rPr>
          <w:color w:val="FF0000"/>
          <w:sz w:val="18"/>
        </w:rPr>
      </w:pPr>
      <w:r>
        <w:rPr>
          <w:color w:val="FF0000"/>
          <w:sz w:val="18"/>
        </w:rPr>
        <w:t xml:space="preserve">27 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e la directrice de l’école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Incarnation Perez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ssumption Rodriguez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ria Sanchez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jeu Hubert Noël apprend-il à Charles lorsque tous les autres élèves sont absents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s dames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Les échec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bridg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e rend Hubert Noël quand il utilise le « Joker pour se faire plaisir » ?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Au Couscous Roy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u Petit Po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 la Bonne Fourchett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joker que les élèves offrent à Hubert Noël à la fin de l’anné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joker pour l’amitié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Un joker pour une retraite heureu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 joker pour faire tout ce qui vous plaît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0:00Z</dcterms:created>
  <dc:creator>eric</dc:creator>
  <dc:description/>
  <cp:keywords/>
  <dc:language>en-US</dc:language>
  <cp:lastModifiedBy>eric</cp:lastModifiedBy>
  <cp:lastPrinted>2013-03-13T14:33:00Z</cp:lastPrinted>
  <dcterms:modified xsi:type="dcterms:W3CDTF">2013-03-13T14:10:00Z</dcterms:modified>
  <cp:revision>2</cp:revision>
  <dc:subject/>
  <dc:title>                                            </dc:title>
</cp:coreProperties>
</file>